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 «СОЮЗАТОМСТРОЙ»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41/08-2017 от 18 августа 2017г.;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решением Совета СРО «СОЮЗАТОМСТРОЙ»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  <w:softHyphen/>
        <w:softHyphen/>
        <w:softHyphen/>
        <w:t>01/02-2018 от 9 февраля 2018г;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решением Совета СРО «СОЮЗАТОМСТРОЙ»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/02-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февраля 2019г.</w:t>
      </w:r>
    </w:p>
    <w:p>
      <w:pPr>
        <w:pStyle w:val="Normal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" w:ascii="Times" w:hAnsi="Times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ом органе, осуществляющем контроль за деятельностью членов Саморегулируемой организации Ассоциации «Объединение организаций, выполняющих строительство, реконструкцию, капитальный ремонт объектов атомной отрасли «СОЮЗАТОМСТРО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ложение о Контрольной коми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о специализированном органе, осуществляющем контроль за деятельностью членов Саморегулируемой организации Ассоциации «Объединение организаций, выполняющих строительство, реконструкцию, капитальный ремонт объектов атомной отрасли» «СОЮЗАТОМСТРОЙ» (далее – Ассоци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о </w:t>
        <w:br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Градостроит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12.2007 №315-ФЗ «О саморегулируемых организациях», Уставом Ассоциации и внутренними документами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стоящее Положение определяет статус, основные функции, полномочия специализированного органа, осуществляющего контроль </w:t>
        <w:br/>
        <w:t>за деятельностью членов Ассоциации (далее - Контрольная комиссия), порядок ее формирования и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Настоящее Положение утвер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м коллегиальным органом Ассоциации (далее – Совет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у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нтрольной комиссии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нтрольная комиссия является постоянно действующим специализированным органом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Контрольная комиссия подотчётна президенту Ассоциации, Совету Ассоциации и общему Собранию членов Ассоциа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нтрольная комиссия осуществляет свои функции самостоятельно, взаимодействуя со специализированным органом Ассоциации по рассмотрению дел о применении в отношении членов Ассоциации мер дисциплинарного воздействия (далее - Дисциплинарной комиссие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остав и порядок формирования Контрольной комиссии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</w:t>
        <w:tab/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тверждается Советом Ассоциации </w:t>
        <w:br/>
        <w:t xml:space="preserve">по представлению президента Ассоциации. В состав Контрольной комиссии могут входить представители исполнительной дирекции </w:t>
      </w:r>
      <w:r>
        <w:rPr>
          <w:rFonts w:cs="Times New Roman" w:ascii="Times New Roman" w:hAnsi="Times New Roman"/>
          <w:sz w:val="28"/>
          <w:szCs w:val="28"/>
        </w:rPr>
        <w:t>Ассоциации, представители членов Ассоциации, и иные лица по решению Совета Ассоци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назначаются на срок не более 10 лет. Частичная ротация членов Контрольной комиссии осуществляется решением Совета по мере необходимо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</w:t>
        <w:tab/>
        <w:t xml:space="preserve">Контрольную комиссию возглавляет председатель, назначаемый </w:t>
        <w:br/>
        <w:t>и освобождаемый от должности решениями Совета Ассоциаци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</w:t>
        <w:tab/>
        <w:t xml:space="preserve">Председатель Контрольной комиссии является полноправным членом комиссии и осуществляет руководство комисси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Члены Контрольной комиссии при осуществлении своих функций независимы от других органов Ассоциации и обязаны соблюдать требования </w:t>
        <w:br/>
        <w:t xml:space="preserve">об исключении конфликта интересов и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коррупции, установленные в Ассоци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Члены Контрольной комиссии несут ответственность перед Ассоциацией за свои неправомерные действия при осуществлении своих функций, в порядке, установленном законодательством Российской Федерации, иными нормативными правовыми актами Российской Федерации </w:t>
        <w:br/>
        <w:t>и внутренними документами Ассоциаци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Функции секретаря Контрольной комиссии исполняются сотрудником исполнительного органа Ассоциации, который назначается президентом Ассоциации по согласованию с председателем Контрольной коми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трольной комисси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для проведения заседаний Контрольной комиссии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Контрольной комиссии о проведении заседаний, обеспечивает их информацией, касающейся вопросов повестки дн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нтрольной комис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азмещением решений Контрольной комиссии на сайте Ассоци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и передачу решений Контрольной комиссии </w:t>
        <w:br/>
        <w:t>в Дисциплинарную комис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протоколов заседаний Контрольной комисс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На период отсутствия председателя Контрольной комиссии </w:t>
        <w:br/>
        <w:t xml:space="preserve">его обязанности исполняет член Контрольной комиссии, назначенный председателем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9.</w:t>
        <w:tab/>
        <w:t xml:space="preserve">Информация о персональном составе Контрольной комиссии </w:t>
        <w:br/>
        <w:t xml:space="preserve">и изменениях в нем доводится до сведения всех членов Ассоциации посредство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Компетенция Контрольной комиссии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ная комиссия осуществляет мероприятия по контролю </w:t>
        <w:br/>
        <w:t>за деятельностью членов Ассоциации в соответствии с законодательством Российской Федерации, Уставом Ассоциации, положениями внутренних документов Ассоциации, в том числе, о контроле Ассоциации за деятельностью своих членов, а также настоящим Положением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Функции Контрольной комиссии: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>осуществление контроля за деятельностью членов Ассоци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обмен информацией о состоянии соблюдения членами Ассоциации установленных норм и правил с иными органами Ассоциации </w:t>
        <w:br/>
        <w:t>(при необходимости)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3.</w:t>
        <w:tab/>
        <w:t>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строительного подряда, договорам подряда на осуществление сноса, заключенным таким лицом в течение отчетного года с использованием конкурентных способов заключения договоров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В рамках указанных функций Контрольная комиссия осуществляет действия, предусмотренные внутренними документами о контроле Ассоциации за деятельностью своих членов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Контрольная комиссия по поручению Совета или по собственной инициативе разрабатывает предложения по вопросам методологии </w:t>
        <w:br/>
        <w:t>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Для обеспечения проведения контроля Контрольная комиссия: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</w:t>
        <w:tab/>
        <w:t xml:space="preserve">совместно с исполнительной дирекцией Ассоциации организует проведение проверок деятельности членов Ассоциации;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</w:t>
        <w:tab/>
        <w:t xml:space="preserve">рассматривает результаты проверок членов Ассоциации, </w:t>
        <w:br/>
        <w:t>при отсутствии выявленных нарушений по результатам проведения контрольных мероприятий принимает решение о признании организации соответствующей требованиям Ассоциации, в случае наличия нарушений - передает материалы рассмотрения в Дисциплинарную комиссию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</w:t>
        <w:tab/>
        <w:t>запрашивает и получает у членов Ассоциации информацию, необходимую для работы Контрольной комисс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</w:t>
        <w:tab/>
        <w:t xml:space="preserve">обращается в Совет, к президенту Ассоциации и другие органы Ассоциации для оказания содействия в организации работы Контрольной комиссии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</w:t>
        <w:tab/>
        <w:t xml:space="preserve">осуществляет иные полномочия, необходимые для организации </w:t>
        <w:br/>
        <w:t>и проведения контрольных мероприят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работы Контрольной комисси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абота Контрольной комиссии по рассмотрению материалов контрольных мероприятий осуществляется в форме проведения заседан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седания Контрольной комиссии проводятся по мере необходимости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седание Контрольной комиссии правомочно, если в нём принимает участие более половины её член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Решения Контрольной комиссии принимаются простым большинством голосов присутствующих на заседании членов Контрольной комиссии. При равенстве голосов «за» и «против» голос председателя Контрольной комиссии является решающим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Контрольная комиссия в срок не более 5 дней с момента поступления в неё материалов проверки обязана рассмотреть документы </w:t>
        <w:br/>
        <w:t xml:space="preserve">и принять решение о соответствии проверяемой организации требованиям </w:t>
        <w:br/>
        <w:t>и положениям, утвержденным в Ассоциации, о наличии или об отсутствии оснований для привлечения к мерам дисциплинарного воздейств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В случае принятия Контрольной комиссией решения о наличии оснований для привлечения члена Ассоциации к мерам дисциплинарного воздействия, материалы проверки в срок не позднее чем 5 рабочих дней передаются в Дисциплинарную комисси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о итогам заседания Контрольной комиссии оформляется протокол, который подписывается её председателем и секретаре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Информация о принятых решениях Контрольной комиссии подлежит размещению на официальном сайте Ассоциации в установленные законодательством Российской Федерации срок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851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жалование действий (бездействия) членов Контрольной комиссии, принятых решений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ействия (бездействие) членов Контрольной комиссии </w:t>
        <w:br/>
        <w:t xml:space="preserve">при исполнении своих должностных обязанностей могут быть обжалованы </w:t>
        <w:br/>
        <w:t xml:space="preserve">в тридцатидневный срок, с момента совершения соответствующего события </w:t>
        <w:br/>
        <w:t>в Совет Ассоци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Жалоба на действия (бездействие) членов Контрольной комиссии должна быть представлена в письменной форме, с указанием конкретных сведений (фактов) об обжалуемых действиях (бездействии) членов Контрольной комиссии, а также содержать аргументированные доводы заявителя жалоб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рок рассмотрения жалоб на действия (бездействие) членов Контрольной комиссии составляет не более 30 календарных дн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онфликт интерес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нтрольной комиссии обязаны не допускать конфликта интересов при принятии ими соответствующих решений в рамках деятельности Контрольной комиссии Ассоциации, и заявлять о нем при его налич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влияет или может повлиять на надлежащее исполнение членами Контрольной комиссии должностных обязанностей и при которой возникает или может возникнуть противоречие между личной заинтересованностью и правами и законными интересами Ассоциации, членов Ассоциации, способное привести к причинению вреда имуществу и (или) деловой репутации Ассоциации, членов Ассоци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члену Контрольной комиссии, допустившему либо не заявившему                   о конфликте интересов, при принятии им решений в рамках деятельности Контрольной комиссии Ассоциации, применяются меры в рамках действующего законодательства Российской Федерации, а также на ближайшем заседании Совета Ассоциации должен быть рассмотрен вопрос о досрочном прекращении полномочий такого члена Контрольной комисс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Заключительные положения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ешения об утверждении, о внесении изменений, о признании настоящего Положения утратившим силу вступают в действие, после принятия решения Советом Ассоциации в сроки, установленные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3:00Z</dcterms:created>
  <dc:creator>Князев Всеволод Игоревич</dc:creator>
  <dc:description/>
  <cp:keywords/>
  <dc:language>en-US</dc:language>
  <cp:lastModifiedBy>Конченко Лариса Александровна</cp:lastModifiedBy>
  <cp:lastPrinted>2018-01-16T11:18:00Z</cp:lastPrinted>
  <dcterms:modified xsi:type="dcterms:W3CDTF">2019-02-09T12:09:00Z</dcterms:modified>
  <cp:revision>3</cp:revision>
  <dc:subject/>
  <dc:title>УТВЕРЖДЕНО</dc:title>
</cp:coreProperties>
</file>