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13/09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 16 » сентябр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 Выдвижение для участия в Окружной конференции членов Национального объединения строителей по городу Москве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7 сент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 СРО НП «СОЮЗАТОМСТРОЙ» Президента – Опекунова Виктора Семеновича с правом решающего голоса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ШАЛИ: </w:t>
      </w:r>
      <w:r>
        <w:rPr>
          <w:b w:val="false"/>
          <w:color w:val="000000"/>
          <w:sz w:val="22"/>
          <w:szCs w:val="22"/>
        </w:rPr>
        <w:t>Толмачева А.В.., предложившего выдвинуть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 участия в Окружной конференции членов Национального объединения строителей по городу Москве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7 сент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 СРО НП «СОЮЗАТОМСТРОЙ» 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b w:val="false"/>
          <w:color w:val="000000"/>
          <w:sz w:val="22"/>
          <w:szCs w:val="22"/>
        </w:rPr>
        <w:t>Выдвинуть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 участия в Окружной конференции членов Национального объединения строителей по городу Москве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7 сент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СРО НП «СОЮЗАТОМСТРОЙ» Президента – Опекунова Виктора Семеновича с правом решающего </w:t>
      </w:r>
    </w:p>
    <w:p>
      <w:pPr>
        <w:pStyle w:val="Heading1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3-25T18:29:00Z</cp:lastPrinted>
  <dcterms:modified xsi:type="dcterms:W3CDTF">2015-09-01T13:53:00Z</dcterms:modified>
  <cp:revision>123</cp:revision>
  <dc:subject/>
  <dc:title>ВЫПИСКА ИЗ ПРОТОКОЛА № 1</dc:title>
</cp:coreProperties>
</file>