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РОТОКОЛ № 01/02-201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2 февраля 2014 г.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Старомонетный переулок, д. 26-28 стр. 2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очная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Форма голосования по вопросам повестки дня</w:t>
      </w:r>
      <w:r>
        <w:rPr>
          <w:color w:val="000000"/>
          <w:sz w:val="22"/>
          <w:szCs w:val="22"/>
        </w:rPr>
        <w:t xml:space="preserve"> –  открытое голосование по всем вопросам повестки дня.</w:t>
      </w:r>
    </w:p>
    <w:p>
      <w:pPr>
        <w:pStyle w:val="Style15"/>
        <w:spacing w:before="120" w:after="120"/>
        <w:jc w:val="both"/>
        <w:rPr/>
      </w:pPr>
      <w:r>
        <w:rPr>
          <w:b/>
          <w:color w:val="000000"/>
          <w:sz w:val="22"/>
          <w:szCs w:val="22"/>
        </w:rPr>
        <w:t>Всего членов (представителей) Совета</w:t>
      </w:r>
      <w:r>
        <w:rPr>
          <w:color w:val="000000"/>
          <w:sz w:val="22"/>
          <w:szCs w:val="22"/>
        </w:rPr>
        <w:t xml:space="preserve"> – 16.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регистрировано членов (представителей) </w:t>
      </w:r>
      <w:r>
        <w:rPr>
          <w:rStyle w:val="StrongEmphasis"/>
          <w:color w:val="000000"/>
          <w:sz w:val="22"/>
          <w:szCs w:val="22"/>
        </w:rPr>
        <w:t xml:space="preserve">Совета </w:t>
      </w:r>
      <w:r>
        <w:rPr>
          <w:color w:val="000000"/>
          <w:sz w:val="22"/>
          <w:szCs w:val="22"/>
        </w:rPr>
        <w:t>– 14.</w:t>
      </w:r>
    </w:p>
    <w:p>
      <w:pPr>
        <w:pStyle w:val="Style15"/>
        <w:spacing w:before="24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ин Лев Николаевич (от члена Совета Баранов Сергей Васильевич - 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color w:val="000000"/>
          <w:sz w:val="22"/>
          <w:szCs w:val="22"/>
        </w:rPr>
        <w:t>Морин Павел Валерьевич (от члена Совета Генералова Владимира Николаевича - 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–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rPr/>
      </w:pPr>
      <w:r>
        <w:rPr>
          <w:color w:val="000000"/>
          <w:sz w:val="22"/>
          <w:szCs w:val="22"/>
        </w:rPr>
        <w:t>Кармачев Валерий Николаевич –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color w:val="000000"/>
          <w:sz w:val="22"/>
          <w:szCs w:val="22"/>
        </w:rPr>
        <w:t>Кулигин Михаил Ильич (от члена Совета Коптева Тимура Юрьевича – ФГУП «РосРАО»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color w:val="000000"/>
          <w:sz w:val="22"/>
          <w:szCs w:val="22"/>
        </w:rPr>
        <w:t>Самородов Владимир Алексеевич  (от члена Совета Мустафина Марата Ренадовича – 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кунов Виктор Семенович – (ОАО «Корпорация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хнаткин Константин Александрович (от члена Совета Саакова Эдуарда Сааковича - 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зонов Сергей Михайлович –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–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color w:val="000000"/>
          <w:sz w:val="22"/>
          <w:szCs w:val="22"/>
        </w:rPr>
        <w:t>Андрюшечко Сергей Александрович (от члена Совета Сахарова Геннадия Станиславовича – 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color w:val="000000"/>
          <w:sz w:val="22"/>
          <w:szCs w:val="22"/>
        </w:rPr>
        <w:t>Киргетов Сергей Иванович (от члена Совета Субботы Евгения Демьяновича – ООО «Корпорация АК «ЭСК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284" w:hanging="284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color w:val="000000"/>
          <w:sz w:val="22"/>
          <w:szCs w:val="22"/>
        </w:rPr>
        <w:t xml:space="preserve">Покидышев Сергей Михайлович (от члена Совета Шемигона Николая Николаевича - ФГУП Федеральный научный центр «Элерон»).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  <w:tab/>
      </w:r>
    </w:p>
    <w:p>
      <w:pPr>
        <w:pStyle w:val="Style15"/>
        <w:numPr>
          <w:ilvl w:val="0"/>
          <w:numId w:val="2"/>
        </w:numPr>
        <w:spacing w:lineRule="auto" w:line="276" w:before="280" w:after="0"/>
        <w:ind w:left="714" w:hanging="357"/>
        <w:jc w:val="both"/>
        <w:rPr/>
      </w:pPr>
      <w:r>
        <w:rPr>
          <w:sz w:val="22"/>
          <w:szCs w:val="22"/>
        </w:rPr>
        <w:t xml:space="preserve">Рассмотрение отчета об итогах работы </w:t>
      </w:r>
      <w:r>
        <w:rPr>
          <w:color w:val="000000"/>
          <w:sz w:val="22"/>
          <w:szCs w:val="22"/>
        </w:rPr>
        <w:t>СРО НП «</w:t>
      </w:r>
      <w:r>
        <w:rPr>
          <w:rStyle w:val="StrongEmphasis"/>
          <w:b w:val="false"/>
          <w:bCs w:val="false"/>
          <w:sz w:val="22"/>
          <w:szCs w:val="22"/>
        </w:rPr>
        <w:t>СОЮЗАТОМСТРОЙ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в 2013 г., а также за период 2009-2013 г.г. и планах развития на 2014 г.;</w:t>
      </w:r>
    </w:p>
    <w:p>
      <w:pPr>
        <w:pStyle w:val="Style15"/>
        <w:numPr>
          <w:ilvl w:val="0"/>
          <w:numId w:val="2"/>
        </w:numPr>
        <w:spacing w:lineRule="auto" w:line="276" w:before="0" w:after="280"/>
        <w:ind w:left="714" w:hanging="357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Рассмотрение вопросов повестки дня Общего собрания членов СРО НП «СОЮЗАТОМСТРОЙ»;</w:t>
      </w:r>
    </w:p>
    <w:p>
      <w:pPr>
        <w:pStyle w:val="Style15"/>
        <w:numPr>
          <w:ilvl w:val="0"/>
          <w:numId w:val="2"/>
        </w:numPr>
        <w:spacing w:lineRule="auto" w:line="276" w:before="0" w:after="280"/>
        <w:ind w:left="714" w:hanging="357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Утверждение финансовых планов СРО НП «СОЮЗАТОМСТРОЙ» на 2014 г.;</w:t>
      </w:r>
    </w:p>
    <w:p>
      <w:pPr>
        <w:pStyle w:val="Style15"/>
        <w:numPr>
          <w:ilvl w:val="0"/>
          <w:numId w:val="2"/>
        </w:numPr>
        <w:spacing w:lineRule="auto" w:line="276" w:before="0" w:after="280"/>
        <w:ind w:left="714" w:hanging="357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Внесение изменений в структуру и состав Комитетов и Центральной аттестационной комиссии СРО НП «СОЮЗАТОМСТРОЙ»;</w:t>
      </w:r>
    </w:p>
    <w:p>
      <w:pPr>
        <w:pStyle w:val="Style15"/>
        <w:numPr>
          <w:ilvl w:val="0"/>
          <w:numId w:val="2"/>
        </w:numPr>
        <w:spacing w:lineRule="auto" w:line="276" w:before="0" w:after="280"/>
        <w:ind w:left="714" w:hanging="357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Внесение изменений в Положение о ведении реестра членов (в части приведения перечня раскрываемых реестром сведений в соответствии с требованиями </w:t>
      </w:r>
      <w:r>
        <w:rPr>
          <w:sz w:val="22"/>
          <w:szCs w:val="22"/>
        </w:rPr>
        <w:t>Федерального закона от 07.06.2013 N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);</w:t>
      </w:r>
    </w:p>
    <w:p>
      <w:pPr>
        <w:pStyle w:val="Style15"/>
        <w:numPr>
          <w:ilvl w:val="0"/>
          <w:numId w:val="2"/>
        </w:numPr>
        <w:spacing w:lineRule="auto" w:line="276" w:before="0" w:after="280"/>
        <w:ind w:left="714" w:hanging="357"/>
        <w:jc w:val="both"/>
        <w:rPr/>
      </w:pPr>
      <w:r>
        <w:rPr>
          <w:sz w:val="22"/>
          <w:szCs w:val="22"/>
        </w:rPr>
        <w:t xml:space="preserve">Утверждение Плана деятельности Совета </w:t>
      </w:r>
      <w:r>
        <w:rPr>
          <w:rStyle w:val="StrongEmphasis"/>
          <w:b w:val="false"/>
          <w:bCs w:val="false"/>
          <w:sz w:val="22"/>
          <w:szCs w:val="22"/>
        </w:rPr>
        <w:t>СРО НП «СОЮЗАТОМСТРОЙ»</w:t>
      </w:r>
      <w:r>
        <w:rPr>
          <w:sz w:val="22"/>
          <w:szCs w:val="22"/>
        </w:rPr>
        <w:t xml:space="preserve"> на 2014 г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>РЕШИ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вестку дня заседания  Совета Организации утвердить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color w:val="000000"/>
          <w:sz w:val="22"/>
          <w:szCs w:val="22"/>
        </w:rPr>
        <w:t>Решение принято большинством голосов.</w:t>
        <w:tab/>
      </w:r>
    </w:p>
    <w:p>
      <w:pPr>
        <w:pStyle w:val="Style15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ХОД К ОБСУЖДЕНИЮ </w:t>
      </w:r>
      <w:r>
        <w:rPr>
          <w:rStyle w:val="StrongEmphasis"/>
          <w:color w:val="000000"/>
          <w:sz w:val="22"/>
          <w:szCs w:val="22"/>
        </w:rPr>
        <w:t>ПОВЕСТКИ ДНЯ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 первому вопросу повестки дня Совета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с </w:t>
      </w:r>
      <w:r>
        <w:rPr>
          <w:sz w:val="22"/>
          <w:szCs w:val="22"/>
        </w:rPr>
        <w:t xml:space="preserve">отчетом об итогах работы </w:t>
      </w:r>
      <w:r>
        <w:rPr>
          <w:rStyle w:val="StrongEmphasis"/>
          <w:b w:val="false"/>
          <w:bCs w:val="false"/>
          <w:sz w:val="22"/>
          <w:szCs w:val="22"/>
        </w:rPr>
        <w:t xml:space="preserve">СРО НП «СОЮЗАТОМСТРОЙ» </w:t>
      </w:r>
      <w:r>
        <w:rPr>
          <w:sz w:val="22"/>
          <w:szCs w:val="22"/>
        </w:rPr>
        <w:t>в 2013 г., а также за период 2009 – 2013 г.г. и планах развития на 2014 г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iCs/>
          <w:sz w:val="22"/>
          <w:szCs w:val="22"/>
        </w:rPr>
        <w:t xml:space="preserve">Утвердить представленный Отчет и поручить Президенту </w:t>
      </w:r>
      <w:r>
        <w:rPr>
          <w:rStyle w:val="StrongEmphasis"/>
          <w:b w:val="false"/>
          <w:bCs w:val="false"/>
          <w:sz w:val="22"/>
          <w:szCs w:val="22"/>
        </w:rPr>
        <w:t>СРО НП «СОЮЗАТОМСТРОЙ»</w:t>
      </w:r>
      <w:r>
        <w:rPr>
          <w:rStyle w:val="StrongEmphasis"/>
          <w:b w:val="false"/>
          <w:bCs w:val="false"/>
          <w:iCs/>
          <w:sz w:val="22"/>
          <w:szCs w:val="22"/>
        </w:rPr>
        <w:t xml:space="preserve"> Опекунову В.С. выступить с ним перед общим собранием.</w:t>
      </w:r>
    </w:p>
    <w:p>
      <w:pPr>
        <w:pStyle w:val="Normal"/>
        <w:spacing w:before="240" w:after="24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 второму вопросу повестки дня Совета.  Р</w:t>
      </w:r>
      <w:r>
        <w:rPr>
          <w:b/>
          <w:sz w:val="22"/>
          <w:szCs w:val="22"/>
        </w:rPr>
        <w:t>ассмотрение вопросов повестки дня Общего собрания членов организац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о вопросу рассмотрения </w:t>
      </w:r>
      <w:r>
        <w:rPr>
          <w:sz w:val="22"/>
          <w:szCs w:val="22"/>
        </w:rPr>
        <w:t xml:space="preserve">повестки дня Общего собрания членов </w:t>
      </w:r>
      <w:r>
        <w:rPr>
          <w:rStyle w:val="StrongEmphasis"/>
          <w:b w:val="false"/>
          <w:bCs w:val="false"/>
          <w:sz w:val="22"/>
          <w:szCs w:val="22"/>
        </w:rPr>
        <w:t>СРО НП «СОЮЗАТОМСТРОЙ»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Отчет об итогах работы </w:t>
      </w:r>
      <w:r>
        <w:rPr>
          <w:rStyle w:val="StrongEmphasis"/>
          <w:b w:val="false"/>
          <w:bCs w:val="false"/>
          <w:sz w:val="22"/>
          <w:szCs w:val="22"/>
        </w:rPr>
        <w:t xml:space="preserve">СРО НП «СОЮЗАТОМСТРОЙ» </w:t>
      </w:r>
      <w:r>
        <w:rPr>
          <w:rStyle w:val="StrongEmphasis"/>
          <w:b w:val="false"/>
          <w:sz w:val="22"/>
          <w:szCs w:val="22"/>
        </w:rPr>
        <w:t>за 2013 г, а также за период 2009 – 2013 г.г. и планах развития на 2014 г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Утверждение изменений в сметы Организации на 2013 г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е Бухгалтерской отчетности Организации за 2013 г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е отчета ревизионной комиссии Организации за 2013 г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е чистой прибыли за 2013 г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е изменений в Положение о взнос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е сметы Организации на 2014 г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состав Совета Организ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е новых Стандартов Организации и внесение изменений в ранее приняты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изменений в Требования к выдаче свидетельств о допуске к работа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ие в НП «Ассоциация «Союзтепломонтаж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Исключение из членов Организации, за  неоднократную неуплату в течение одного года или несвоевременную уплату в течение одного года членских взносов, в соответствии с пунктом 3 части 2 статьи 55.7. Градостроительного кодекса Российской Федерации</w:t>
      </w:r>
    </w:p>
    <w:p>
      <w:pPr>
        <w:pStyle w:val="ListParagraph1"/>
        <w:spacing w:lineRule="auto" w:line="240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РЕШИЛИ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Cs/>
        </w:rPr>
        <w:t>Рекомендовать общему собранию принять указанную повестку дня и утвердить необходимые документы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color w:val="000000"/>
          <w:sz w:val="22"/>
          <w:szCs w:val="22"/>
        </w:rPr>
        <w:t>Решение принято большинством голосов.</w:t>
        <w:tab/>
      </w:r>
    </w:p>
    <w:p>
      <w:pPr>
        <w:pStyle w:val="Normal"/>
        <w:spacing w:before="120" w:after="120"/>
        <w:rPr>
          <w:rStyle w:val="StrongEmphasis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Style w:val="StrongEmphasis"/>
          <w:sz w:val="22"/>
          <w:szCs w:val="22"/>
        </w:rPr>
        <w:t xml:space="preserve">По третьему вопросу повестки дня Совета. 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ЛУШАЛИ: Факеева О.Г., по вопросу утверждения финансового плана Организации на 2014 г.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О РЕШЕНИЕ: Утвердить финансовый план Организации </w:t>
      </w:r>
      <w:r>
        <w:rPr>
          <w:rStyle w:val="StrongEmphasis"/>
          <w:b w:val="false"/>
          <w:sz w:val="22"/>
          <w:szCs w:val="22"/>
        </w:rPr>
        <w:t>на 2014 г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color w:val="000000"/>
          <w:sz w:val="22"/>
          <w:szCs w:val="22"/>
        </w:rPr>
        <w:t>Решение принято большинством голосов.</w:t>
        <w:tab/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Style w:val="StrongEmphasis"/>
          <w:sz w:val="22"/>
          <w:szCs w:val="22"/>
        </w:rPr>
        <w:t xml:space="preserve">По четвертому вопросу повестки дня Совета. 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ЛУШАЛИ: Стамбулко А.В. </w:t>
      </w:r>
      <w:r>
        <w:rPr>
          <w:rStyle w:val="StrongEmphasis"/>
          <w:sz w:val="22"/>
          <w:szCs w:val="22"/>
        </w:rPr>
        <w:t>–</w:t>
      </w:r>
      <w:r>
        <w:rPr>
          <w:rStyle w:val="StrongEmphasis"/>
          <w:b w:val="false"/>
          <w:sz w:val="22"/>
          <w:szCs w:val="22"/>
        </w:rPr>
        <w:t xml:space="preserve"> Начальника отдела специальных проектов, по вопросу </w:t>
      </w:r>
      <w:r>
        <w:rPr>
          <w:rStyle w:val="StrongEmphasis"/>
          <w:b w:val="false"/>
          <w:bCs w:val="false"/>
          <w:sz w:val="22"/>
          <w:szCs w:val="22"/>
        </w:rPr>
        <w:t>внесения изменений в структуру и состав  комитетов и Центральной аттестационной комиссии СРО НП «СОЮЗАТОМСТРОЙ»</w:t>
      </w:r>
      <w:r>
        <w:rPr>
          <w:sz w:val="22"/>
          <w:szCs w:val="22"/>
        </w:rPr>
        <w:t>.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О РЕШЕНИЕ: </w:t>
      </w:r>
    </w:p>
    <w:p>
      <w:pPr>
        <w:pStyle w:val="Style15"/>
        <w:spacing w:lineRule="auto" w:line="276" w:before="0" w:after="0"/>
        <w:ind w:left="567" w:hanging="0"/>
        <w:jc w:val="both"/>
        <w:rPr/>
      </w:pPr>
      <w:r>
        <w:rPr>
          <w:rStyle w:val="StrongEmphasis"/>
          <w:b w:val="false"/>
          <w:bCs w:val="false"/>
          <w:iCs/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Утвердить изменение структуры и состава комитетов и ЦАК  </w:t>
      </w:r>
      <w:r>
        <w:rPr>
          <w:rStyle w:val="StrongEmphasis"/>
          <w:b w:val="false"/>
          <w:bCs w:val="false"/>
          <w:sz w:val="22"/>
          <w:szCs w:val="22"/>
        </w:rPr>
        <w:t xml:space="preserve">(согласно Приложению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N</w:t>
      </w:r>
      <w:r>
        <w:rPr>
          <w:rStyle w:val="StrongEmphasis"/>
          <w:b w:val="false"/>
          <w:bCs w:val="false"/>
          <w:sz w:val="22"/>
          <w:szCs w:val="22"/>
        </w:rPr>
        <w:t xml:space="preserve"> 1);</w:t>
      </w:r>
    </w:p>
    <w:p>
      <w:pPr>
        <w:pStyle w:val="Style15"/>
        <w:spacing w:lineRule="auto" w:line="276" w:before="0" w:after="0"/>
        <w:ind w:left="567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2. Исполнительной дирекции СРО НП «СОЮЗАТОМСТРОЙ» в срок до июня 2014 г.:</w:t>
      </w:r>
    </w:p>
    <w:p>
      <w:pPr>
        <w:pStyle w:val="Style15"/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- разработать Положение о комитетах, для утверждения его на Совете.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ятому вопросу повестки дня Совета.</w:t>
      </w:r>
    </w:p>
    <w:p>
      <w:pPr>
        <w:pStyle w:val="Style15"/>
        <w:spacing w:lineRule="auto" w:line="276" w:before="12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ЛУШАЛИ: Толмачева А.В., по вопросу в</w:t>
      </w:r>
      <w:r>
        <w:rPr>
          <w:rStyle w:val="StrongEmphasis"/>
          <w:b w:val="false"/>
          <w:bCs w:val="false"/>
          <w:sz w:val="22"/>
          <w:szCs w:val="22"/>
        </w:rPr>
        <w:t xml:space="preserve">несения изменений в Положение о ведении реестра членов (в части приведения перечня раскрываемых реестром сведений в соответствии с требованиями </w:t>
      </w:r>
      <w:r>
        <w:rPr>
          <w:sz w:val="22"/>
          <w:szCs w:val="22"/>
        </w:rPr>
        <w:t>Федерального закона от 07.06.2013 N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)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iCs/>
          <w:sz w:val="22"/>
          <w:szCs w:val="22"/>
        </w:rPr>
        <w:t xml:space="preserve">Решение: Внести изменения в Положение о ведении реестра членов </w:t>
      </w:r>
      <w:r>
        <w:rPr>
          <w:rStyle w:val="StrongEmphasis"/>
          <w:b w:val="false"/>
          <w:bCs w:val="false"/>
          <w:sz w:val="22"/>
          <w:szCs w:val="22"/>
        </w:rPr>
        <w:t xml:space="preserve">(согласно Приложению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N</w:t>
      </w:r>
      <w:r>
        <w:rPr>
          <w:rStyle w:val="StrongEmphasis"/>
          <w:b w:val="false"/>
          <w:bCs w:val="false"/>
          <w:sz w:val="22"/>
          <w:szCs w:val="22"/>
        </w:rPr>
        <w:t xml:space="preserve"> 2)</w:t>
      </w:r>
      <w:r>
        <w:rPr>
          <w:rStyle w:val="StrongEmphasis"/>
          <w:b w:val="false"/>
          <w:bCs w:val="false"/>
          <w:iCs/>
          <w:sz w:val="22"/>
          <w:szCs w:val="22"/>
        </w:rPr>
        <w:t>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color w:val="000000"/>
          <w:sz w:val="22"/>
          <w:szCs w:val="22"/>
        </w:rPr>
        <w:t>Решение принято большинством голосов.</w:t>
        <w:tab/>
      </w:r>
    </w:p>
    <w:p>
      <w:pPr>
        <w:pStyle w:val="Style15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По шестому вопросу повестки дня Совета.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Style15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о вопросу у</w:t>
      </w:r>
      <w:r>
        <w:rPr>
          <w:rStyle w:val="StrongEmphasis"/>
          <w:b w:val="false"/>
          <w:bCs w:val="false"/>
          <w:sz w:val="22"/>
          <w:szCs w:val="22"/>
        </w:rPr>
        <w:t>тверждения Плана деятельности Совета СРО НП «СОЮЗАТОМСТРОЙ» на 2014 г.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b w:val="false"/>
          <w:bCs w:val="false"/>
          <w:iCs/>
          <w:sz w:val="22"/>
          <w:szCs w:val="22"/>
        </w:rPr>
        <w:t xml:space="preserve">Решение: </w:t>
      </w:r>
      <w:r>
        <w:rPr>
          <w:rStyle w:val="StrongEmphasis"/>
          <w:b w:val="false"/>
          <w:bCs w:val="false"/>
          <w:sz w:val="22"/>
          <w:szCs w:val="22"/>
        </w:rPr>
        <w:t xml:space="preserve">Утвердить План деятельности Совета СРО НП «СОЮЗАТОМСТРОЙ» на 2014 г. (согласно Приложению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N</w:t>
      </w:r>
      <w:r>
        <w:rPr>
          <w:rStyle w:val="StrongEmphasis"/>
          <w:b w:val="false"/>
          <w:bCs w:val="false"/>
          <w:sz w:val="22"/>
          <w:szCs w:val="22"/>
        </w:rPr>
        <w:t xml:space="preserve"> 3)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pacing w:before="360" w:after="2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                                                                  </w:t>
        <w:tab/>
        <w:tab/>
        <w:t xml:space="preserve">   Опекунов В.С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екретарь заседания Совета </w:t>
        <w:tab/>
        <w:tab/>
        <w:t xml:space="preserve">  </w:t>
      </w:r>
      <w:r>
        <w:rPr>
          <w:sz w:val="22"/>
          <w:szCs w:val="22"/>
        </w:rPr>
        <w:t xml:space="preserve">                                                                            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О атомной отрасл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 февраля 201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 реорганизации Комитета по аккреди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) Реорганизовать Комитет по аккредитации, присоединив его к Комитету по подрядным отношениям, образовав Комитет по развитию строительного комплекса и совершенствованию подряд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) В состав Комитета по развитию строительного комплекса и совершенствованию подрядных отношений ввести членов Комитета по аккреди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) Исполнительной дирекции СРО атомной отрасли, в 1 квартале 2014 г.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Положение о Комитете по развитию строительного комплекса и совершенствованию подрядных отношений;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предложения по персональному составу Комитета по развитию строительного комплекса и совершенствованию подрядных отношений;</w:t>
      </w:r>
    </w:p>
    <w:p>
      <w:pPr>
        <w:pStyle w:val="11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план работы Комитета по развитию строительного комплекса и совершенствованию подрядных отношений на 2014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нести следующие изменения в состав Комитета по образованию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сключить из соста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узину Тамару Анатольевну, в связи с увольнением из  ГК «РОСАТОМ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валь Елену Анатольевну, директора по ДПО НИУ «Высшая школа экономик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твиенко Игоря Ивановича, в связи с увольнением из  ОАО «Атомэнергопроект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ключить в состав: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Афонина Андрея Юрьевича, генерального директора АНО «Корпоративной Академии Росатома», кандидата технических наук;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Гинзбурга Александра Витальевича, директора ИДПО «МГСУ», профессора, доктора технических нау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жакину Юлию Борисовну, заместителя директора департамента – начальника отдела оценки и развития персонала Госкорпорации «Росатом»;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Шорникову Марину Евгеньевну, первого заместителя директора по учебно-методической работе НОУ «УЦПР», кандидата социологических наук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/>
      </w:pPr>
      <w:r>
        <w:rPr>
          <w:sz w:val="22"/>
          <w:szCs w:val="22"/>
        </w:rPr>
        <w:t>3. Внести следующие изменения в состав Центральной аттестационной комисс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РО атомной отрасли: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Исключить из состава: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Андриянченкова Юрия Ивановича, в связи с увольнением из                                                    ОАО «Е4 – Центрэнергомонтаж»;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Егорова Сергея Владимировича, в связи с увольнением из ПКФ ОАО «Концерн Росэнергоатом»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ключить в соста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ыскова Игоря Михайловича, генерального директора ОАО «Е4 – Центрэнергомонтаж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уждина Владимира Николаевича, и.о. директора ПКФ ОАО «Концерн Росэнергоато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 реорганизации Комитета по информат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организовать Комитет по информатизации преобразовав его в Комитет по информационной политике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полнительной дирекции СРО атомной отрасли, в 1 квартале 2014 г.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дготовить Положение о Комитете по информационной политике;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предложения по персональному составу Комитета по информационной политике;</w:t>
      </w:r>
    </w:p>
    <w:p>
      <w:pPr>
        <w:pStyle w:val="11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дготовить план работы Комитета по информационной политике на 2014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нести следующие изменения в состав Комитета по инновационному развит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ключить в состав:</w:t>
      </w:r>
    </w:p>
    <w:p>
      <w:pPr>
        <w:pStyle w:val="Normal"/>
        <w:jc w:val="both"/>
        <w:rPr/>
      </w:pPr>
      <w:r>
        <w:rPr>
          <w:sz w:val="22"/>
          <w:szCs w:val="22"/>
        </w:rPr>
        <w:t>-  Андрюшечко Сергея Александровича – Начальника Управления регулирования и развития отраслевого строительного комплекса Частного учреждения ГК «Росатом» «Отраслевой центр капитального строительств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асильева Бориса Юрьевича - </w:t>
      </w:r>
      <w:r>
        <w:rPr>
          <w:color w:val="000000"/>
          <w:sz w:val="22"/>
          <w:szCs w:val="22"/>
        </w:rPr>
        <w:t>Заместителя начальника управления регулирования и развития отраслевого строительного комплекса – начальника отдела регулирования нормативов в строительстве Частного учреждения ГК «Росатом» «Отраслевой центр капитального строительства»;</w:t>
      </w:r>
    </w:p>
    <w:p>
      <w:pPr>
        <w:pStyle w:val="Normal"/>
        <w:jc w:val="both"/>
        <w:rPr/>
      </w:pPr>
      <w:r>
        <w:rPr>
          <w:sz w:val="22"/>
          <w:szCs w:val="22"/>
        </w:rPr>
        <w:t>- Белова</w:t>
      </w:r>
      <w:r>
        <w:rPr>
          <w:color w:val="000000"/>
          <w:sz w:val="22"/>
          <w:szCs w:val="22"/>
        </w:rPr>
        <w:t xml:space="preserve"> Вячеслава Вячеславовича - </w:t>
      </w:r>
      <w:r>
        <w:rPr>
          <w:sz w:val="22"/>
          <w:szCs w:val="22"/>
        </w:rPr>
        <w:t>Главного специалиста по железобетонным конструкциям технического отдела Санкт-Петербургского научно-исследовательский и проектно-конструкторского института «Атомэнергопроект»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лохина Станислава Леонидовича – Начальника БКП-2 ОАО «Атомэнергопроект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6. Внести следующие изменения в состав Комитета по техническому регулированию:</w:t>
      </w:r>
    </w:p>
    <w:p>
      <w:pPr>
        <w:pStyle w:val="1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ключить в соста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ибанова Юрия Михайловича – начальника технического отдела ОАО «НИАЭП» </w:t>
      </w:r>
    </w:p>
    <w:p>
      <w:pPr>
        <w:pStyle w:val="1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Исключить  из соста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Яковлева Александра Михайлович – Старшего менеджера Управления информационно-аналитического обеспечения инжиниринговой деятельности ДКВ Госкорпорации «Росат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7. Учредить Комитет по совершенствованию проектной деятельности.</w:t>
      </w:r>
    </w:p>
    <w:p>
      <w:pPr>
        <w:pStyle w:val="1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твердить следующий состав Комитета по совершенствованию проектной деятельност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рмаков Юрий Георгиевич – Директора Департамента проектно-изыскательских работ, организации НИОКР и разрешительной деятельности ОАО «Концерн Росэнергоатом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линин Серге Михайлович – Технического директора СРО НП «Союзатомстро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воинский Сергей Леонидович – Заместителя технического директора – начальника отдела технических нормотивов ООО «ЦТКАО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абельников Константин Владимирович - Начальника Управления качеством ГК «Росатом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асильев Борис Юрьевич - Заместителя начальника управления регулирования и развития отраслевого строительного комплекса – начальника отдела регулирования нормативов в строительстве Частного учреждения ГК «Росатом» «Отраслевой центр капитального строительст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ытов Илья Игоревич – ОАО «ВНИИАЭС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шков Владимир Митрофанович – Директора по планированию и проектам ПКФ ОАО «Концерн Росэнергоатом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асильев Виктор Александрович – Руководителя базового экспертного и учебно-консультативного центра, начальника производственно-технического отдела  ОАО «ВНИПИпромтехнолог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косадзе Элгуджа Леванович – Генерального директора ЗАО «Институт «Оргэнергостро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ысенко Александра Алексеевича – Генерального директора ОАО «ВНИПИЭТ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ерданцев Михаил Егорович – Директора по проектированию ЗАО «Промэлектромонтаж-СТН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фименко Виктор Трофимович – Директора по технической политике в атомном строительстве ООО «ОЭК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онов Александр Павлович – Заместителя главного инженера ОАО «НИАЭП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зонов Михаил Сергеевич – Генерального директора ООО «ОЭК инжиниринг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Егоров Леонид Валентинович – Первый заместитель генерального директора ОАО «Атомэнергопроект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учумов Андрей Юрьевич - Директор по перспективному проектированию ОАО «Атомэнергопроект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еволдин Вячеслав Алексеевич – Заместитель генерального директора по ПИР и НИОКР ОАО «ВНИПИЭТ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ртынов Андрей Олегович – Заместитель генерального директора по проектированию ООО «АЭС-Бура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ь поручение исполнительной дирекции СРО атомной отрасли, в 1 квартале 2014 г.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-  Подготовить Положение о Комитете по совершенствованию проектной деятельности;</w:t>
      </w:r>
    </w:p>
    <w:p>
      <w:pPr>
        <w:pStyle w:val="11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дготовить план работы Комитета по совершенствованию проектной деятельности на 2014 год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О атомной отрасл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 февраля 2014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едложения по </w:t>
      </w:r>
      <w:r>
        <w:rPr>
          <w:rStyle w:val="StrongEmphasis"/>
          <w:b w:val="false"/>
          <w:bCs w:val="false"/>
          <w:sz w:val="22"/>
          <w:szCs w:val="22"/>
        </w:rPr>
        <w:t>внесению изменений в Положение о ведении реестра члено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(в части приведения перечня раскрываемых реестром сведений в соответствии с требованиями </w:t>
      </w:r>
      <w:r>
        <w:rPr>
          <w:sz w:val="22"/>
          <w:szCs w:val="22"/>
        </w:rPr>
        <w:t>Федерального закона от 07.06.2013 N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 редакция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ая редакц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 реестре членов Организации в отношении каждого члена Партнерства должны содержаться следующие свед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) идентификационный номер налогоплательщика, полное наименование юридического лица, его адрес (место нахожд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) перечень видов работ, которые оказывают влияние на безопасность объектов капитального строительства и к которым член Организации имеет свидетельство о допус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) сведения о приостановлении, о возобновлении, об отказе в возобновлении или о прекращении действия свидетельства о допуске члена Партнерства к определенному виду или вида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реестре членов Организации содержатся следующие све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) регистрационный номер члена саморегулируемой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)  полное и (в случае, если имеется) сокращенное наимен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) государственный регистрационный номер записи о государственной регистрации юридического лиц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) дата государственной регистрации юридического лиц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) место нахождения юридического лиц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) номера контактных телефон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) идентификационный номер налогоплательщ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)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9.)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видов работ,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(в отношении каждого члена саморегулируемой организаци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) сведения о приостановлении, о возобновлении, об отказе в возобновлении или о прекращении действия свидетельства о допуске члена саморегулируемой организации к работам, которые оказывают влияние на безопасность объектов капитального строительства (в отношении каждого члена саморегулируемой организац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) 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) о размере взноса в компенсационный фон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) сведения о страховщике (включая сведения о месте его нахождения, об имеющейся лицензии и информацию, предназначенную для установления контакт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) сведения о размере страховой суммы по договору страхования ответственности члена саморегулируемой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)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)  сведения о лицах, прекративших членство в саморегулируемой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3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О атомной отрасли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т 12 февраля 2014 г.</w:t>
      </w:r>
    </w:p>
    <w:p>
      <w:pPr>
        <w:pStyle w:val="Style15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План деятельности Совета СРО атомной отрасли на 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ата прохождения очного заседания Сове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есто прохождения очного заседания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Тематика заседания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евра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г.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ассмотрение отчета о деятельности СРО атомной отрасли за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июн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г. Сосновый 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Ценообразование при сооружении ОИАЭ, состояние системы управления проектами в организациях - членах СРО атомной отрас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г. Железного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валификация инженерно-технического и рабочего персонала подряд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ека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г.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ассмотрение состояния по ОТиПБ на площадках сооружения ОИАЭ,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адзорная деятельность СРО атомной отрасли</w:t>
            </w:r>
          </w:p>
        </w:tc>
      </w:tr>
    </w:tbl>
    <w:p>
      <w:pPr>
        <w:pStyle w:val="Style15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  <w:ind w:left="16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E315BEF9BD968460517C936E875CDDE8A6B2885DDDF9063417C8746FD8CAA6506C6D10B90BFC0O9lA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08-13T11:18:00Z</dcterms:modified>
  <cp:revision>203</cp:revision>
  <dc:subject/>
  <dc:title>ПРОТОКОЛ № 7</dc:title>
</cp:coreProperties>
</file>