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ПРОТОКОЛ № 10/07-2014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заседания  Сов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аморегулируемой организации</w:t>
      </w:r>
    </w:p>
    <w:p>
      <w:pPr>
        <w:pStyle w:val="Normal"/>
        <w:jc w:val="center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Некоммерческого партнерства </w:t>
      </w:r>
      <w:r>
        <w:rPr>
          <w:sz w:val="23"/>
          <w:szCs w:val="23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СОЮЗАТОМСТРОЙ»  (далее – «Организация»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3"/>
          <w:szCs w:val="23"/>
        </w:rPr>
        <w:t>Дата проведения заседания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31 июля 2014 г.</w:t>
      </w:r>
    </w:p>
    <w:p>
      <w:pPr>
        <w:pStyle w:val="Style15"/>
        <w:spacing w:lineRule="auto" w:line="276" w:before="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Место проведения заседания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Ленинградская обл., г. Сосновый Бор, площадка строящейся ЛАЭС 2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Форма проведения заседания</w:t>
      </w:r>
      <w:r>
        <w:rPr>
          <w:b/>
          <w:color w:val="000000"/>
          <w:sz w:val="23"/>
          <w:szCs w:val="23"/>
        </w:rPr>
        <w:t xml:space="preserve"> –  </w:t>
      </w:r>
      <w:r>
        <w:rPr>
          <w:color w:val="000000"/>
          <w:sz w:val="23"/>
          <w:szCs w:val="23"/>
        </w:rPr>
        <w:t>очна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Форма голосования по вопросам повестки дня</w:t>
      </w:r>
      <w:r>
        <w:rPr>
          <w:b/>
          <w:color w:val="000000"/>
          <w:sz w:val="23"/>
          <w:szCs w:val="23"/>
        </w:rPr>
        <w:t xml:space="preserve"> –  </w:t>
      </w:r>
      <w:r>
        <w:rPr>
          <w:color w:val="000000"/>
          <w:sz w:val="23"/>
          <w:szCs w:val="23"/>
        </w:rPr>
        <w:t>открытое голосование по всем вопросам повестки дня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Всего членов (представителей) Совета – </w:t>
      </w:r>
      <w:r>
        <w:rPr>
          <w:color w:val="000000"/>
          <w:sz w:val="23"/>
          <w:szCs w:val="23"/>
        </w:rPr>
        <w:t>16.</w:t>
      </w:r>
    </w:p>
    <w:p>
      <w:pPr>
        <w:pStyle w:val="Style15"/>
        <w:spacing w:lineRule="auto" w:line="276" w:before="0" w:after="0"/>
        <w:jc w:val="both"/>
        <w:rPr>
          <w:b/>
          <w:b/>
          <w:sz w:val="23"/>
          <w:szCs w:val="23"/>
        </w:rPr>
      </w:pPr>
      <w:r>
        <w:rPr>
          <w:rStyle w:val="StrongEmphasis"/>
          <w:sz w:val="23"/>
          <w:szCs w:val="23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3"/>
          <w:szCs w:val="23"/>
        </w:rPr>
        <w:t>Совета</w:t>
      </w:r>
      <w:r>
        <w:rPr>
          <w:rStyle w:val="StrongEmphasis"/>
          <w:b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</w:t>
      </w:r>
      <w:r>
        <w:rPr>
          <w:b/>
          <w:color w:val="000000"/>
          <w:sz w:val="23"/>
          <w:szCs w:val="23"/>
        </w:rPr>
        <w:t>13.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ятин Лев Николаевич – (от члена Совета Баранов Сергей Васильевич - 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енералов Владимир Николаевич –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ников Анатолий Александрович –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sz w:val="23"/>
          <w:szCs w:val="23"/>
        </w:rPr>
        <w:t>Самородов Владимир Алексеевич  (от члена Совета Мустафина Марата Ренадовича – 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шаков Виктор Михайлович – (НИЦ Курчатовский институ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хнаткин Константин Александрович (от члена Совета Саакова Эдуарда Сааковича - 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спаров Сергей Арнольдович – (от члена Совета Сазонова Сергея Михайловича 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гинский Григорий Михайлович – (ЗАО «Концерн </w:t>
      </w:r>
      <w:r>
        <w:rPr>
          <w:sz w:val="23"/>
          <w:szCs w:val="23"/>
        </w:rPr>
        <w:t>ТИТАН</w:t>
      </w:r>
      <w:r>
        <w:rPr>
          <w:color w:val="000000"/>
          <w:sz w:val="23"/>
          <w:szCs w:val="23"/>
        </w:rPr>
        <w:t xml:space="preserve"> -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3"/>
          <w:szCs w:val="23"/>
        </w:rPr>
        <w:t>Триполец Ирина Николаевна – (от члена Совета Сахарова Геннадия Станиславовича – 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3"/>
          <w:szCs w:val="23"/>
        </w:rPr>
        <w:t>Киргетов Сергей Иванович (от члена Совета Субботы Евгения Демьяновича – ООО «Корпорация АК «ЭСК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Ушаков Юрий Львович – (ОАО «ТВЭ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Покидышев Сергей Михайлович (от члена Совета Шемигона Николая Николаевича - ФГУП «СНПО» Элерон»). 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глашенные лица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Перегуда Владимир Иванович – директор филиала ОАО «Концерн Росэнергоатом» «Ленинградская атомная станция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Галанчук Юрий федорович – директор филиала ОАО «Концерн Росэнергоатом» «</w:t>
      </w:r>
      <w:r>
        <w:rPr>
          <w:color w:val="000000"/>
          <w:sz w:val="23"/>
          <w:szCs w:val="23"/>
        </w:rPr>
        <w:t xml:space="preserve"> «Дирекция строящейся ЛАЭС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Грязнов Анатолий Михайлович – директор Департамента по управлению капитальным строительством филиала ОАО «Концерн Росэнергоатом» «Управление сооружением объектов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Сорокин Николай Михайлович – заместитель генерального директора - главный инспектор ОАО «Концерн Росэнергоатом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Васильев Сергей Анатольевич - начальник управления информационных систем капитального строительства частного учреждения Госкорпорации "Росатом" "ОЦКС";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риймак Дмитрий Алексеевич - заместитель директора по сооружению ЛАЭС-2 ОАО «Атомэнергопроект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Муравьев Владимир Леонидович - главный инженер проекта ОАО "Атомпроект";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Садовников Сергей Владимирович - директор по развитию ПМСОФТ; к.т.н., CPM IPMA C, Вице-президент российского отделения AACE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3"/>
          <w:szCs w:val="23"/>
        </w:rPr>
        <w:t>Вагнер Андрей Эдвинович – директор НП «СОЮЗЭЛЕКТРОМОНТАЖ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Кононенко Алексей Валерьевич – заместитель генерального директора ООО «Корпорация АК «ЭСКМ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Лебедев Валерий Иванович – директор ФГАОУ ВО «СПбГПУ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Котова Анна Викторовна – заместитель генерального директора по экономике и финансам ОАО «Энергоспецмонтаж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Чижов Сергей Владимирович – советник генерального директора ОАО «Мостострой №6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3"/>
          <w:szCs w:val="23"/>
        </w:rPr>
        <w:t>Лапшин Алексей Александрович – директор филиала ЗАО «Концерн ТИТАН-2» в г. Сосновый Бор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3"/>
          <w:szCs w:val="23"/>
        </w:rPr>
        <w:t>Щериканов Александр Алескандрович – Первый заместитель директора филиала  -начальник строительства ЗАО «Концерн ТИТАН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3"/>
          <w:szCs w:val="23"/>
        </w:rPr>
        <w:t>Сафонов Дмитрий Анатольевич – главный инженер ЗАО «Концерн ТИТАН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sz w:val="23"/>
          <w:szCs w:val="23"/>
        </w:rPr>
        <w:t>Смирнов Игорь Борисович – Заместитель директора по капитальному строительству Филиала ЗАО «Концерн   ТИТАН-2» в г. Сосновый Бор.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 ходе сооружения энергоблоков №1 и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 состоянии охраны труда и промышленной безопасности при сооружении ОИАЭ и мерах по обеспечения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 мерах по обеспечению эффективности системы технического регулирования при сооружении ОИА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заимодействие частного учреждения Госкорпорации «Росатом» «ОЦКС» с Комитетом по методологии ценообразования СРО атомно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 мерах по обеспечению строительных площадок ЛАЭС – 2 квалифицированным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 задача строительного комплекса по повышению эффективности системы управления проектами при сооружении ОИА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: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Программы развития СРО атомной отрасли на 2014 – 2015 гг.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Положения о Комитетах СРО атомной отрасли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Состава Комитета по развитию строительного комплекса атомной отрасли и совершенствованию подрядных отношений, положения о его деятельности, выбор председателя комитета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остава Комитета по информационной политике, положения о его деятельности, выбор председателя комитета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 Изменений состава Комитета по образованию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. Изменений состава Комитета по методологии ценообразования.</w:t>
      </w:r>
    </w:p>
    <w:p>
      <w:pPr>
        <w:pStyle w:val="Normal"/>
        <w:spacing w:before="240" w:after="120"/>
        <w:jc w:val="both"/>
        <w:rPr/>
      </w:pPr>
      <w:r>
        <w:rPr>
          <w:b/>
          <w:sz w:val="23"/>
          <w:szCs w:val="23"/>
        </w:rPr>
        <w:t>ПРИНЯТО РЕШЕНИЕ</w:t>
      </w:r>
      <w:r>
        <w:rPr>
          <w:rStyle w:val="StrongEmphasis"/>
          <w:b w:val="false"/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3"/>
          <w:szCs w:val="23"/>
        </w:rPr>
        <w:t>Решение принято большинством голосов.</w:t>
      </w:r>
    </w:p>
    <w:p>
      <w:pPr>
        <w:pStyle w:val="Style15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ЕРЕХОД К ОБСУЖДЕНИЮ </w:t>
      </w:r>
      <w:r>
        <w:rPr>
          <w:rStyle w:val="StrongEmphasis"/>
          <w:color w:val="000000"/>
          <w:sz w:val="23"/>
          <w:szCs w:val="23"/>
        </w:rPr>
        <w:t>ПОВЕСТКИ ДНЯ:</w:t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о первому вопросу повестки дня Совета.</w:t>
      </w:r>
    </w:p>
    <w:p>
      <w:pPr>
        <w:pStyle w:val="Style15"/>
        <w:spacing w:lineRule="auto" w:line="276" w:before="120" w:after="120"/>
        <w:jc w:val="both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СЛУШАЛИ: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851"/>
        <w:jc w:val="both"/>
        <w:rPr/>
      </w:pPr>
      <w:r>
        <w:rPr>
          <w:sz w:val="23"/>
          <w:szCs w:val="23"/>
        </w:rPr>
        <w:t xml:space="preserve">Директора филиала ОАО «Концерн Росэнергоатом» </w:t>
      </w:r>
      <w:r>
        <w:rPr>
          <w:color w:val="000000"/>
          <w:sz w:val="23"/>
          <w:szCs w:val="23"/>
        </w:rPr>
        <w:t xml:space="preserve">«Дирекции строящейся ЛАЭС-2» </w:t>
      </w:r>
      <w:r>
        <w:rPr>
          <w:sz w:val="23"/>
          <w:szCs w:val="23"/>
        </w:rPr>
        <w:t>Галанчука Юрия Федоровича с докладом «Организация работ по сооружению ЛАЭС-2, включая проектные работы и поставку оборудования. Оценка реализации проекта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 w:val="23"/>
          <w:szCs w:val="23"/>
        </w:rPr>
        <w:t>Первого заместителя директора филиала - начальника строительства ЗАО «Концерн ТИТАН-2» Щериканова Александра Александровича с докладом «О ходе сооружения Ленинградской АЭС-2».</w:t>
      </w:r>
    </w:p>
    <w:p>
      <w:pPr>
        <w:pStyle w:val="2"/>
        <w:spacing w:lineRule="auto" w:line="276"/>
        <w:ind w:left="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>ПРИНЯТО РЕШЕНИЕ:</w:t>
      </w:r>
      <w:r>
        <w:rPr>
          <w:color w:val="000000"/>
          <w:sz w:val="23"/>
          <w:szCs w:val="23"/>
        </w:rPr>
        <w:t xml:space="preserve"> </w:t>
      </w:r>
    </w:p>
    <w:p>
      <w:pPr>
        <w:pStyle w:val="2"/>
        <w:spacing w:lineRule="auto" w:line="276"/>
        <w:ind w:left="0" w:firstLine="709"/>
        <w:rPr/>
      </w:pPr>
      <w:r>
        <w:rPr>
          <w:sz w:val="23"/>
          <w:szCs w:val="23"/>
        </w:rPr>
        <w:t>1. СРО НП «СОЮЗАТОМСТРОЙ» и ОАО «Атомпроект» провести проверку проектных подрядных организаций привлекаемых к выполнению проектных работ по проекту ЛАЭС-2, допускающих выпуск некачественной документации и срыв сроков исполнения, на соответствие нормативным требованиям.</w:t>
      </w:r>
    </w:p>
    <w:p>
      <w:pPr>
        <w:pStyle w:val="2"/>
        <w:spacing w:lineRule="auto" w:line="276"/>
        <w:ind w:left="0" w:firstLine="708"/>
        <w:rPr/>
      </w:pPr>
      <w:r>
        <w:rPr>
          <w:sz w:val="23"/>
          <w:szCs w:val="23"/>
        </w:rPr>
        <w:t>2. Дирекции строящейся ЛАЭС-2, ЗАО «Концерн ТИТАН- 2» совместно с исполнительной дирекцией СРО НП «СОЮЗАТОМСТРОЙ» подготовить экономическое обоснование закупки оборудования для энергоблока №2 у поставщиков однотипного оборудования для энергоблока №1, с учетом сохранения или понижения цены поставки, и представлением для согласования закупки в Департамент методологии и организации закупок ГК «Росатом».</w:t>
      </w:r>
    </w:p>
    <w:p>
      <w:pPr>
        <w:pStyle w:val="Style15"/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ято большинством голосов.</w:t>
      </w:r>
    </w:p>
    <w:p>
      <w:pPr>
        <w:pStyle w:val="Normal"/>
        <w:spacing w:before="240" w:after="240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По второму вопросу повестки дня Совета.  </w:t>
      </w:r>
    </w:p>
    <w:p>
      <w:pPr>
        <w:pStyle w:val="Normal"/>
        <w:spacing w:before="0" w:after="120"/>
        <w:jc w:val="both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СЛУШАЛ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8"/>
        <w:jc w:val="both"/>
        <w:rPr/>
      </w:pPr>
      <w:r>
        <w:rPr>
          <w:color w:val="000000"/>
          <w:sz w:val="23"/>
          <w:szCs w:val="23"/>
        </w:rPr>
        <w:t xml:space="preserve">Заместителя технического директора – начальника отдела технического надзора </w:t>
      </w:r>
      <w:r>
        <w:rPr>
          <w:sz w:val="23"/>
          <w:szCs w:val="23"/>
        </w:rPr>
        <w:t>СРО НП «СОЮЗАТОМСТРОЙ»</w:t>
      </w:r>
      <w:r>
        <w:rPr>
          <w:color w:val="000000"/>
          <w:sz w:val="23"/>
          <w:szCs w:val="23"/>
        </w:rPr>
        <w:t xml:space="preserve"> Шишкова Владимира Николаевича с докладом «О состоянии охраны труда и промышленной безопасности при сооружении объектов использования атомной энергии и мерах по предотвращению травмат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Главного инженера ЗАО «Концерн ТИТАН-2» Сафонова Дмитрия Анатольевича</w:t>
      </w:r>
      <w:r>
        <w:rPr>
          <w:color w:val="000000"/>
          <w:sz w:val="23"/>
          <w:szCs w:val="23"/>
        </w:rPr>
        <w:t xml:space="preserve"> с докладом «</w:t>
      </w:r>
      <w:r>
        <w:rPr>
          <w:bCs/>
          <w:color w:val="000000"/>
          <w:sz w:val="23"/>
          <w:szCs w:val="23"/>
        </w:rPr>
        <w:t>О состоянии  охраны труда и промышленной безопасности на площадке строительства Ленинградской АЭС-2»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ИНЯТО РЕШЕНИЕ</w:t>
      </w:r>
      <w:r>
        <w:rPr>
          <w:rStyle w:val="StrongEmphasis"/>
          <w:b w:val="false"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>
          <w:sz w:val="23"/>
          <w:szCs w:val="23"/>
        </w:rPr>
        <w:t>1. Исполнительной дирекции СРО НП «СОЮЗАТОМСТРОЙ»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>1.1. При проведении надзорных мероприятий усилить контроль за соблюдением организациями-членами СРО требований стандартов СРО НП «СОЮЗАТОМСТРОЙ» и других нормативных документов в области охраны труда и промышленной безопас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ровести актуализацию стандарта «Объекты использования атомной энергии. Разработка проектов производства работ. Общие требования» в части внесения в раздел по охране труда специальных требований, предусматривающих комплексные мероприятия по обеспечению безопасных условий при выполнении работ на высо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>1.3. Включить в Программу разработки совместных нормативно-технических документов Госкорпорации «Росатом» и СРО НП «СОЮЗАТОМСТРОЙ» разработку стандарта, регламентирующего требования к выполнению СМР на высо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Разработать специализированные программы и организовать обучение по выполнению работ на высоте для квалифицированных рабочих, линейного персонала и работников служб охраны труда.</w:t>
      </w:r>
    </w:p>
    <w:p>
      <w:pPr>
        <w:pStyle w:val="Style17"/>
        <w:spacing w:lineRule="auto" w:line="276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.5. Подготовить и внести изменения в Требования к выдаче Свидетельств о допуске, в части дополнения особых требований к обеспечению организации безопасного выполнения работ на высоте.</w:t>
      </w:r>
    </w:p>
    <w:p>
      <w:pPr>
        <w:pStyle w:val="Style17"/>
        <w:spacing w:lineRule="auto" w:line="276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.6. Разработать Типовой проект полигонов для обучения квалифицированных рабочих и линейного персонала, привлекаемых к работе на высоте. В качестве пилотного проекта осуществить строительство полигона и организовать учебный пункт НОУ ДПО «УЦПР» на площадке НВАЭС-2. Срок – 4 квартал 2014 г.</w:t>
      </w:r>
    </w:p>
    <w:p>
      <w:pPr>
        <w:pStyle w:val="Style17"/>
        <w:spacing w:lineRule="auto" w:line="276" w:before="240" w:after="120"/>
        <w:ind w:left="0"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опытной эксплуатации сформировать программу размещения полигонов на других площадках отрасли.</w:t>
      </w:r>
    </w:p>
    <w:p>
      <w:pPr>
        <w:pStyle w:val="Style17"/>
        <w:spacing w:lineRule="auto" w:line="276" w:before="0" w:after="120"/>
        <w:ind w:left="0"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Генеральным подрядчикам:</w:t>
      </w:r>
    </w:p>
    <w:p>
      <w:pPr>
        <w:pStyle w:val="Style17"/>
        <w:spacing w:lineRule="auto" w:line="276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Обеспечивать разработку и исполнение инженерно-технических мероприятий по охране труда, включающих мероприятия: по ограждению проемов; по поставке и обеспечению рабочих спасательными поясами; по поставке и установке лесов, подмостей, подъемников; по поставке и установке сетеполотен, улавливающих от падения с высоты; по маркировке ограждений проемов и перепадов по высоте, и других мероприятий, необходимых для безопасного выполнения работ;   а так же обеспечить контроль состояния всех устройств и систем, обеспечивающих безопасность работ на высоте в процессе работ. Допуск персонала к местам работ на высоте осуществлять после комиссионной приемки всех устройств и систем с оформлением соответствующих актов.</w:t>
      </w:r>
    </w:p>
    <w:p>
      <w:pPr>
        <w:pStyle w:val="Style17"/>
        <w:spacing w:lineRule="auto" w:line="276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 Осуществлять контроль соблюдения подрядными организациями нормативных требований при работе на высоте. В случае выявления их нарушений, приостанавливать выполнение работ на объекте до полного устранения выявленных нарушений.</w:t>
      </w:r>
    </w:p>
    <w:p>
      <w:pPr>
        <w:pStyle w:val="Style17"/>
        <w:spacing w:lineRule="auto" w:line="276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 Направлять  информацию в СРО атомной отрасли об  организациях допускающих грубые или неоднократные нарушения требований по охране труда в целях проведения внеплановых проверок и принятия мер дисциплинарного воздействия.</w:t>
      </w:r>
    </w:p>
    <w:p>
      <w:pPr>
        <w:pStyle w:val="Style17"/>
        <w:spacing w:lineRule="auto" w:line="276" w:before="120" w:after="0"/>
        <w:ind w:left="0" w:firstLine="720"/>
        <w:contextualSpacing/>
        <w:jc w:val="both"/>
        <w:rPr/>
      </w:pPr>
      <w:r>
        <w:rPr>
          <w:sz w:val="23"/>
          <w:szCs w:val="23"/>
        </w:rPr>
        <w:t>3.Руководителям подрядных организаций:</w:t>
      </w:r>
    </w:p>
    <w:p>
      <w:pPr>
        <w:pStyle w:val="Style17"/>
        <w:spacing w:lineRule="auto" w:line="276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3. Руководителям подрядных организаций–членов СРО обеспечить прохождение курсов повышения квалификации линейного персонала (мастеров, прорабов, начальников участков) по соответствующей программе в учебных пунктах НОУ ДПО «УЦПР» по согласованному графику.</w:t>
      </w:r>
    </w:p>
    <w:p>
      <w:pPr>
        <w:pStyle w:val="ListParagraph1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  <w:sz w:val="23"/>
          <w:szCs w:val="23"/>
        </w:rPr>
        <w:t xml:space="preserve">По третьему вопросу повестки дня Совета. </w:t>
      </w:r>
    </w:p>
    <w:p>
      <w:pPr>
        <w:pStyle w:val="Normal"/>
        <w:spacing w:lineRule="auto" w:line="276" w:before="0" w:after="12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СЛУШ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Т</w:t>
      </w:r>
      <w:r>
        <w:rPr>
          <w:sz w:val="23"/>
          <w:szCs w:val="23"/>
        </w:rPr>
        <w:t xml:space="preserve">ехнического директора СРО атомной отрасли Малинина Сергея Михайловича с докладом </w:t>
      </w:r>
      <w:r>
        <w:rPr>
          <w:bCs/>
          <w:sz w:val="23"/>
          <w:szCs w:val="23"/>
        </w:rPr>
        <w:t>«О мерах по обеспечению эффективности системы технического регулирования при сооружении объектов использования атомной энерг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sz w:val="23"/>
          <w:szCs w:val="23"/>
        </w:rPr>
        <w:t>Заместителя Генерального директора – Генерального инспектора ОАО «Концерн Росэнергоатом» Николая Михайловича Сорокина с докладом «</w:t>
      </w:r>
      <w:r>
        <w:rPr>
          <w:bCs/>
          <w:sz w:val="23"/>
          <w:szCs w:val="23"/>
        </w:rPr>
        <w:t>Организация функционирования СУОТ в ОАО «Концерн Росэнергоатом»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О РЕШЕНИЕ: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Определить высокую важность своевременного внедрения и исполнения разработанных в рамках программы разработки совместных нормативно-технических документов ГК «Росатом» и СРО НП «СОЮЗАТОМСТРОЙ» стандартов.</w:t>
        <w:tab/>
        <w:br/>
        <w:t>2. Исполнительной дирекции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- направить в организации-члены СРО НП «СОЮЗАТОМСТРОЙ» перечень стандартов подлежащих введению в действие с учетом видов работ включенных в их свидетельства о допуске к работам;</w:t>
        <w:tab/>
        <w:br/>
        <w:t>- обеспечить проведение актуализации стандартов СРО НП «СОЮЗАТОМСТРОЙ», в том числе по предложениям организаций-членов СРО НП «СОЮЗАТОМСТРОЙ»;</w:t>
        <w:tab/>
        <w:br/>
        <w:t>- внести в программу повышения квалификации руководителей и инженерно-технического персонала изучение стандартов СРО НП «СОЮЗАТОМСТРОЙ», в соответствии с направлениями курсов повышения квалификации;</w:t>
        <w:tab/>
        <w:br/>
        <w:t>- усилить контроль за внедрением стандартов СРО НП «СОЮЗАТОМСТРОЙ».</w:t>
        <w:br/>
        <w:t>3. Организациям-членам СРО НП «СОЮЗАТОМСТРОЙ»:</w:t>
        <w:tab/>
        <w:br/>
        <w:t>- обеспечить введение в действие стандартов СРО НП «СОЮЗАТОМСТРОЙ» в соответствии перечнем представленным исполнительной дирекцией;</w:t>
        <w:tab/>
        <w:br/>
        <w:t>- организовать изучение стандартов СРО НП «СОЮЗАТОМСТРОЙ» соответствующим персоналом организации;</w:t>
        <w:tab/>
        <w:br/>
        <w:t>- организовать и обеспечить контроль исполнения стандартов при производстве работ;</w:t>
        <w:tab/>
        <w:br/>
        <w:t>- на основе практики применения стандартов СРО НП «СОЮЗАТОМСТРОЙ» направлять свои предложения по совершенствованию, а так же устранению выявленных недостатков и не соответствий в стандартах СРО НП «СОЮЗАТОМСТРОЙ».</w:t>
        <w:tab/>
        <w:br/>
        <w:t>4. СРО НП «СОЮЗАТОМСТРОЙ» и ЦТКАО подготовить проведение до конца 2014 г. конференцию по стандартизации в области строительной деятельности при сооружении ОИАЭ.</w:t>
        <w:tab/>
        <w:br/>
        <w:t>5. Считать целесообразным введение обязательной сертификации членов экспертного совета ЦТКАО в рамках Системы сертификации персонала в атомной отрасли (Росатомсертификации).</w:t>
      </w:r>
    </w:p>
    <w:p>
      <w:pPr>
        <w:pStyle w:val="Style15"/>
        <w:spacing w:before="120" w:after="120"/>
        <w:jc w:val="both"/>
        <w:rPr/>
      </w:pPr>
      <w:r>
        <w:rPr>
          <w:sz w:val="23"/>
          <w:szCs w:val="23"/>
        </w:rPr>
        <w:t>Решение принято большинством голосов.</w:t>
      </w:r>
    </w:p>
    <w:p>
      <w:pPr>
        <w:pStyle w:val="Normal"/>
        <w:spacing w:before="120" w:after="120"/>
        <w:rPr/>
      </w:pPr>
      <w:r>
        <w:rPr>
          <w:rStyle w:val="StrongEmphasis"/>
          <w:sz w:val="23"/>
          <w:szCs w:val="23"/>
        </w:rPr>
        <w:t xml:space="preserve">По четвертому вопросу повестки дня Совета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СЛУША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ого заместителя директора по управлению стоимости объектов частного учреждения Госкорпорации «Росатом» «ОЦКС» Триполец Ирину Николаевну с докладом </w:t>
      </w:r>
      <w:r>
        <w:rPr>
          <w:bCs/>
          <w:sz w:val="23"/>
          <w:szCs w:val="23"/>
        </w:rPr>
        <w:t>«Взаимодействие частного учреждения Госкорпорации «Росатом» «ОЦКС» с Комитетом по методологии ценообразования СРО атомной отрас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иректора филиала ЗАО «Концерн ТИТАН-2» в г. Сосновый Бор Лапшина Алексея Александровича «</w:t>
      </w:r>
      <w:r>
        <w:rPr>
          <w:bCs/>
          <w:sz w:val="23"/>
          <w:szCs w:val="23"/>
        </w:rPr>
        <w:t>Доклад о взаимодействии ЗАО «КОНЦЕРН ТИТАН-2» с организациями участвующими в реализации инвестиционных проектов капитальных вложений ОАО «Концерн Росэнергоатом» в сфере цено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sz w:val="23"/>
          <w:szCs w:val="23"/>
        </w:rPr>
        <w:t>Директора по развитию и специальным проектам СРО НП «СОЮЗАТОМСТРОЙ» Денисова Владимира Анатольевича с докладом «Итоги деятельности Комитета по методологии ценообразования при строительстве ОИАЭ».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О РЕШЕНИЕ: </w:t>
      </w:r>
    </w:p>
    <w:p>
      <w:pPr>
        <w:pStyle w:val="2"/>
        <w:numPr>
          <w:ilvl w:val="0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добрить деятельность Управления стоимости объектов ОЦКС по созданию ОСНБ, а также по решению оперативных вопросов ценообразования, по представлению подрядных организаций работающих на отраслевых площадках.</w:t>
      </w:r>
    </w:p>
    <w:p>
      <w:pPr>
        <w:pStyle w:val="2"/>
        <w:numPr>
          <w:ilvl w:val="0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метить положительный опыт работы Комитета по методологии ценообразования в формировании консолидированной позиции организаций СКАО по вопросам накладных расходов и формированию баз данных.</w:t>
      </w:r>
    </w:p>
    <w:p>
      <w:pPr>
        <w:pStyle w:val="2"/>
        <w:numPr>
          <w:ilvl w:val="0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целях повышения роли профессионального сообщества СКАО в развитии ОСНБ Комитету по методологии ценообразования обеспечить:</w:t>
      </w:r>
    </w:p>
    <w:p>
      <w:pPr>
        <w:pStyle w:val="2"/>
        <w:numPr>
          <w:ilvl w:val="1"/>
          <w:numId w:val="8"/>
        </w:numPr>
        <w:spacing w:lineRule="auto" w:line="276"/>
        <w:ind w:left="1134" w:hanging="425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дготовку программы работы Комитета по методологии ценообразования по направлениям: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етодология формирования базовой стоимости ОИАЭ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етодология индексации сметной стоимости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Накладные расходы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пределение сметной стоимости проектно-изыскательских работ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истема оплаты труда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пределение сметной стоимости оборудования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пределение сметной стоимости материалов, конструкций, изделий и механизмов</w:t>
      </w:r>
    </w:p>
    <w:p>
      <w:pPr>
        <w:pStyle w:val="2"/>
        <w:numPr>
          <w:ilvl w:val="2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Ценообразование при выполнении электромонтажных работ</w:t>
      </w:r>
    </w:p>
    <w:p>
      <w:pPr>
        <w:pStyle w:val="2"/>
        <w:numPr>
          <w:ilvl w:val="1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рганизовать систему оперативного содействия ОЦКС на стройплощадках атомной отрасли  при проведении ОЦКС процедур по формированию отраслевой сметно-нормативной базы.</w:t>
      </w:r>
    </w:p>
    <w:p>
      <w:pPr>
        <w:pStyle w:val="2"/>
        <w:numPr>
          <w:ilvl w:val="1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беспечивать формирование достоверных баз данных для целей отраслевого ценообразования и организовать создание отраслевых каталогов и баз данных на материалы, оборудование, стоимости машино-часов, трудозатрат и т.д.</w:t>
      </w:r>
    </w:p>
    <w:p>
      <w:pPr>
        <w:pStyle w:val="2"/>
        <w:numPr>
          <w:ilvl w:val="1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зработать план мероприятий по воссозданию в строительных организациях системы нормирования труда (НТ) и создание единой отраслевой базы НТ.</w:t>
      </w:r>
    </w:p>
    <w:p>
      <w:pPr>
        <w:pStyle w:val="2"/>
        <w:numPr>
          <w:ilvl w:val="1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о взаимодействии с Комитетом по техническому регулированию разработать план мероприятий по созданию технологической документации на специализированные работы при сооружении ОИАЭ, включающую в себя нормирование работ и расчёт расценок.</w:t>
      </w:r>
    </w:p>
    <w:p>
      <w:pPr>
        <w:pStyle w:val="2"/>
        <w:numPr>
          <w:ilvl w:val="1"/>
          <w:numId w:val="8"/>
        </w:numPr>
        <w:spacing w:lineRule="auto" w:line="276"/>
        <w:rPr/>
      </w:pPr>
      <w:r>
        <w:rPr>
          <w:sz w:val="23"/>
          <w:szCs w:val="23"/>
          <w:lang w:eastAsia="ru-RU"/>
        </w:rPr>
        <w:t xml:space="preserve">Во взаимодействии с ОАО «Концерн Росэнергоатом», ЗАО «Концерн </w:t>
      </w:r>
      <w:r>
        <w:rPr>
          <w:sz w:val="23"/>
          <w:szCs w:val="23"/>
        </w:rPr>
        <w:t>ТИТАН</w:t>
      </w:r>
      <w:r>
        <w:rPr>
          <w:sz w:val="23"/>
          <w:szCs w:val="23"/>
          <w:lang w:eastAsia="ru-RU"/>
        </w:rPr>
        <w:t>-2» выявить перечень непроизводительных потерь и работ, отрицательно влияющих на экономику подрядных организаций и стоимость сооружаемых ОИАЭ. Разработать программу по снижению отрицательного влияния этих факторов.</w:t>
      </w:r>
    </w:p>
    <w:p>
      <w:pPr>
        <w:pStyle w:val="2"/>
        <w:numPr>
          <w:ilvl w:val="1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зработать регламент взаимодействия ОЦКС и Комитета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3"/>
          <w:szCs w:val="23"/>
          <w:lang w:eastAsia="ru-RU"/>
        </w:rPr>
        <w:t>Организовать систему оперативного содействия ОЦКС на стройплощадках атомной отрасли  при проведении ОЦКС процедур по формированию отраслевой сметно-нормативной базы.</w:t>
      </w:r>
      <w:r>
        <w:rPr>
          <w:sz w:val="23"/>
          <w:szCs w:val="23"/>
        </w:rPr>
        <w:t xml:space="preserve">               </w:t>
      </w:r>
      <w:r>
        <w:rPr>
          <w:sz w:val="23"/>
          <w:szCs w:val="23"/>
          <w:lang w:eastAsia="ru-RU"/>
        </w:rPr>
        <w:t>Исполнитель –Комитет по ценообразованию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3"/>
          <w:szCs w:val="23"/>
          <w:lang w:eastAsia="ru-RU"/>
        </w:rPr>
        <w:t>Обеспечивать формирование достоверных баз данных для целей отраслевого ценообразования и организовать создание отраслевых каталогов и баз данных на материалы, оборудование, стоимости машино-часов, трудозатрат и т.д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>Исполнитель – Комитет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зработать план мероприятий по воссозданию в строительных организациях системы нормирования труда (НТ) и создание единой отраслевой базы НТ. Исполнитель – Комитет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3"/>
          <w:szCs w:val="23"/>
          <w:lang w:eastAsia="ru-RU"/>
        </w:rPr>
        <w:t>Разработать план мероприятий по созданию технологической документации на специализированные работы при сооружении ОИАЭ, включающую нормирование работ и расчёт расценок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>Исполнитель – Комитет по техническому регулированию, Комитет по методологии ценообразования.</w:t>
      </w:r>
    </w:p>
    <w:p>
      <w:pPr>
        <w:pStyle w:val="2"/>
        <w:numPr>
          <w:ilvl w:val="0"/>
          <w:numId w:val="8"/>
        </w:numPr>
        <w:spacing w:lineRule="auto" w:line="276"/>
        <w:rPr/>
      </w:pPr>
      <w:r>
        <w:rPr>
          <w:sz w:val="23"/>
          <w:szCs w:val="23"/>
          <w:lang w:eastAsia="ru-RU"/>
        </w:rPr>
        <w:t>Выявить перечень непроизводительных потерь и работ отрицательно влияющих на экономику подрядных организаций и стоимость сооружаемых ОИАЭ. Разработать программу по снижению отрицательного влияния этих факторов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 xml:space="preserve">Исполнитель – Комитет по методологии ценообразования, ОАО «Концерн Росэнергоатом», ЗАО «Концерн </w:t>
      </w:r>
      <w:r>
        <w:rPr>
          <w:sz w:val="23"/>
          <w:szCs w:val="23"/>
        </w:rPr>
        <w:t>ТИТАН</w:t>
      </w:r>
      <w:r>
        <w:rPr>
          <w:sz w:val="23"/>
          <w:szCs w:val="23"/>
          <w:lang w:eastAsia="ru-RU"/>
        </w:rPr>
        <w:t>-2»,  срок исполнения 30 ноября 2014 года.</w:t>
      </w:r>
    </w:p>
    <w:p>
      <w:pPr>
        <w:pStyle w:val="2"/>
        <w:numPr>
          <w:ilvl w:val="0"/>
          <w:numId w:val="8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зработать регламент взаимодействия ОЦКС и Комитета по методологии ценообразования. Исполнитель – Комитет по методологии ценообразования.</w:t>
      </w:r>
    </w:p>
    <w:p>
      <w:pPr>
        <w:pStyle w:val="Style15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ято большинством голосов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пятому вопросу повестки дня Совета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СЛУШ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sz w:val="23"/>
          <w:szCs w:val="23"/>
        </w:rPr>
        <w:t xml:space="preserve">Начальника отдела специальных проектов СРО НП «СОЮЗАТОМСТРОЙ» Стамбулко Александра Владимировича с докладом «Развитие образовательного проекта СРО атомной отрасли. </w:t>
      </w:r>
      <w:r>
        <w:rPr>
          <w:bCs/>
          <w:sz w:val="23"/>
          <w:szCs w:val="23"/>
        </w:rPr>
        <w:t>О мерах по обеспечению строительных площадок ЛАЭС-2  квалифицированным персоналом. Повышение квалификации руководителей и специалистов строительно-монтажных организаций, работающих на строительных площадках ЛАЭС-2 по программам дополнительного профессионально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иректора ФГАОУ ВО «СПбГПУ» Лебедева Валерия Ивановича с докладом «О мерах по обеспечению строительных площадок ЛАЭС – 2 квалифицированным персонал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иректора НОУ ДПО «УЦПР» Чупейкину Наталию Николаевну с докладом «О мерах по обеспечению строительных площадок ЛАЭС-2 квалифицированным персоналом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iCs/>
          <w:sz w:val="23"/>
          <w:szCs w:val="23"/>
        </w:rPr>
      </w:pPr>
      <w:r>
        <w:rPr>
          <w:sz w:val="23"/>
          <w:szCs w:val="23"/>
        </w:rPr>
        <w:t>ПРИНЯТО РЕШЕНИЕ:</w:t>
      </w:r>
      <w:r>
        <w:rPr>
          <w:rStyle w:val="StrongEmphasis"/>
          <w:b w:val="false"/>
          <w:bCs w:val="false"/>
          <w:iCs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Отметить особое значение уровня профессиональной подготовки и квалификации персонала при сооружен</w:t>
      </w:r>
      <w:bookmarkStart w:id="0" w:name="_GoBack"/>
      <w:bookmarkEnd w:id="0"/>
      <w:r>
        <w:rPr>
          <w:sz w:val="23"/>
          <w:szCs w:val="23"/>
        </w:rPr>
        <w:t xml:space="preserve">ии ОИАЭ, а также  необходимость непрерывного образования персонала с учетом развития современных технологий и методов управления сооружения особо опасных и сложных объектов атомной отрасли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2.  Определить базовыми учебными центрами по реализации дополнительного профессионального образования (программы  переподготовки и  повышения квалификации) для руководителей  и специалистов строительно-монтажных и проектных организаций-членов СРО атомной отрасли, работающих на стройплощадках Ленинградской АЭС-2 и ФГУП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НИТИ имени А.П. Александрова», Институт ядерной энергетики (филиал СПбПУ в г. Сосновый Бор),   Санкт-Петербургский Архитектурно-Строительный университет и Санкт-Петербургский филиал НОУ ДПО «ЦИПК Росатома»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  Рекомендовать  Санкт-Петербургскому государственному политехническому университету (СПбПУ) усилить  организационно-методическое взаимодействие с ИЯЭ в части  расширения  компетенций филиала  университета  в области реализации программ профессиональной переподготовки и повышения квалификации для руководителей и специалистов строительно-монтажных и проектных организаций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 СПбПУ совместно с СРО атомной отрасли разработать до 30 сентября 2014 г. программу развития материально-технической и учебно-методической базы строительного направления дополнительного профессионального образования, реализуемого в ИЯЭ с определением необходимых объемов финансирования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5.  СРО НП «СОЮЗАТОМСТРОЙ», ЗАО «Концерн ТИТАН-2», строительно-монтажным и проектным организациям, работающим на стройплощадках Ленинградской АЭС-2 и ФГУП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НИТИ имени А.П. Александрова» рассмотреть  долевое участие в финансировании программы развития ИЯЭ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. Исполнительной  дирекции СРО НП «СОЮЗАТОМСТРОЙ» в целях  обеспечения строительных площадок ЛАЭС-2 и  ФГУП «НИТИ имени А.П. Александрова» квалифицированным персоналом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заключить соглашение  о взаимодействии и сотрудничестве в области профессиональной переподготовки и повышения квалификации  с Санкт-Петербургским Политехническим университетом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провести согласование с  Санкт-Петербургским Архитектурно-Строительным университетом и Санкт-Петербургским филиалом НОУ ДПО «ЦИПК Росатома» о заключении соглашений  о взаимодействии и сотрудничестве в области профессиональной переподготовки и повышения квалификации руководителей и специалистов  строительно-монтажных  и проектных организаций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7 . С целью совершенствования  дополнительного  профессионального  образования  персонала организаций, работающих на стройплощадках ЛАЭС-2 и ФГУП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«НИТИ имени А.П. Александрова», сформировать при Комитете по образованию СРО территориальную экспертную группу по квалификации в г. Сосновый Бор. 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8.  СРО НП «СОЮЗАТОМСТРОЙ», дирекции строящейся ЛАЭС-2, ЗАО «Концерн ТИТАН-2» совместно с образовательным учреждениям (ИЯЭ, СПБГАСУ, СПб филиал НОУ ДПО «ЦИПК Росатома») в целях повышения уровня и качества подготовки специалистов, определить специализации и направления повышения квалификации и профессиональной переподготовки за базовыми учебными центр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9. СРО НП «СОЮЗАТОМСТРОЙ», в соответствии с разработанными специализациями и направлениями повышения квалификации  закрепить за базовыми учебными центрами соответствующие программы дополнительного профессиона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0. Руководителям  строительно-монтажных и проектных организаций,  работающих на стройплощадках ЛАЭС-2 и ФГУП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НИТИ имени А.П. Александрова»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казывать содействие Институту  ядерной энергетики в привлечении к учебному процессу по повышению квалификации  высококвалифицированных отраслевых специалистов и ученых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разработать планы потребности в повышении квалификации и профессиональной переподготовки руководителей и специалистов по программам ДПО на период 2015-2020 г.г. в  разрезе специальностей и предоставить разработанные планы до 30 сентября т.г. в отдел специальных проектов СРО.</w:t>
      </w:r>
    </w:p>
    <w:p>
      <w:pPr>
        <w:pStyle w:val="Normal"/>
        <w:spacing w:lineRule="auto" w:line="276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11. Застройщику (дирекция строящейся ЛАЭС-2), Генподрядчику («ЗАО «Концерн ТИТАН-2»):</w:t>
      </w:r>
    </w:p>
    <w:p>
      <w:pPr>
        <w:pStyle w:val="Normal"/>
        <w:spacing w:lineRule="auto" w:line="276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- обеспечить контроль  уровня профессиональной подготовки руководителей структурных подразделений и специалистов подрядных организаций, выполняющих строительно-монтажные работы на ЛАЭС-2;</w:t>
      </w:r>
    </w:p>
    <w:p>
      <w:pPr>
        <w:pStyle w:val="Normal"/>
        <w:spacing w:lineRule="auto" w:line="276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- допускать к проведению  строительно-монтажных  работ на ЛАЭС-2 только специалистов в области строительной деятельности,   находящихся в штате по основному месту работы и проходивших повышение квалификации не реже одного раза за последнее пять лет.</w:t>
      </w:r>
    </w:p>
    <w:p>
      <w:pPr>
        <w:pStyle w:val="Normal"/>
        <w:spacing w:lineRule="auto" w:line="276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- требовать  в случаях несоответствия у специалистов базового образования профилю занимаемой должности в области строительства, обязательного  прохождения профессиональной переподготовк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2. В части подготовки квалифицированных рабочих:</w:t>
      </w:r>
    </w:p>
    <w:p>
      <w:pPr>
        <w:pStyle w:val="2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>а) В целях обеспечения объекта строительства ЛАЭС-2 квалифицированными рабочими организовать систему обучения квалифицированных рабочих организаций, участников сооружения объекта ЛАЭС-2, на базе образовательных учреждений: ГАОУ СПО ЛО «Сосновоборский политехнический колледж», ОАО «МСУ-90», ОАО «Северное управление строительства». Для координации и контроля создать Управляющий совет по квалификации и контролю уровня квалификации персонала;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>б) Генеральному подрядчику представить в СРО атомной отрасли обоснованный расчет потребности в квалифицированных рабочих в разрезе основных профессий на период сооружения объекта ЛАЭС-2.</w:t>
      </w:r>
    </w:p>
    <w:p>
      <w:pPr>
        <w:pStyle w:val="Style15"/>
        <w:spacing w:before="120" w:after="120"/>
        <w:jc w:val="both"/>
        <w:rPr/>
      </w:pPr>
      <w:r>
        <w:rPr>
          <w:sz w:val="23"/>
          <w:szCs w:val="23"/>
        </w:rPr>
        <w:t>Решение принято большинством голосов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b/>
          <w:bCs/>
          <w:sz w:val="23"/>
          <w:szCs w:val="23"/>
        </w:rPr>
        <w:t>По шестому вопросу повестки дня Совета.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СЛУШАЛИ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а управления информационных систем капитального строительства частного учреждения Госкорпорации "Росатом" "ОЦКС" Васильева Сергея Анатольевича с докладом </w:t>
      </w:r>
      <w:r>
        <w:rPr>
          <w:bCs/>
          <w:sz w:val="23"/>
          <w:szCs w:val="23"/>
        </w:rPr>
        <w:t>«Система Управления Проектами Капитального Строительства ГК «Росатом»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sz w:val="23"/>
          <w:szCs w:val="23"/>
        </w:rPr>
        <w:t xml:space="preserve">Заместителя директора по капитальному строительству Филиала ЗАО «Концерн   ТИТАН -2» в г. Сосновый Бор Смирнова Игоря Борисовича с докладом </w:t>
      </w:r>
      <w:r>
        <w:rPr>
          <w:bCs/>
          <w:sz w:val="23"/>
          <w:szCs w:val="23"/>
        </w:rPr>
        <w:t>«Состояние системы управления проектом на площадке сооружения Ленинградской АЭС-2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я директора по сооружению ЛАЭС-2 ОАО "Атомэнергопроект" Приймака Дмитрия Алексеевича с докладом </w:t>
      </w:r>
      <w:r>
        <w:rPr>
          <w:bCs/>
          <w:sz w:val="23"/>
          <w:szCs w:val="23"/>
        </w:rPr>
        <w:t>«Внедрение методов проектно - ориентированного управления при сооружении НВАЭС-2»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sz w:val="23"/>
          <w:szCs w:val="23"/>
        </w:rPr>
        <w:t>Директора по развитию ПМСОФТ Садовникова Сергея Владимировича с докладом «</w:t>
      </w:r>
      <w:r>
        <w:rPr>
          <w:bCs/>
          <w:sz w:val="23"/>
          <w:szCs w:val="23"/>
        </w:rPr>
        <w:t>Проблемы внедрения системы управления проектами. Лучшие практики по внедрению</w:t>
      </w:r>
      <w:r>
        <w:rPr>
          <w:sz w:val="23"/>
          <w:szCs w:val="23"/>
        </w:rPr>
        <w:t>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ректора по развитию и специальным проектам СРО атомной отрасли Денисова Владимира Анатольевича с докладом </w:t>
      </w:r>
      <w:r>
        <w:rPr>
          <w:bCs/>
          <w:sz w:val="23"/>
          <w:szCs w:val="23"/>
        </w:rPr>
        <w:t>«Система управления проектами в строительном комплексе атомной отрасли Концепция развития».</w:t>
      </w:r>
    </w:p>
    <w:p>
      <w:pPr>
        <w:pStyle w:val="Style15"/>
        <w:spacing w:lineRule="auto" w:line="276" w:before="12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ПРИНЯТО РЕШЕНИЕ:</w:t>
      </w:r>
      <w:r>
        <w:rPr>
          <w:rStyle w:val="StrongEmphasis"/>
          <w:b w:val="false"/>
          <w:bCs w:val="false"/>
          <w:iCs/>
          <w:sz w:val="23"/>
          <w:szCs w:val="23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  <w:lang w:eastAsia="ru-RU"/>
        </w:rPr>
        <w:t>Определить ЛАЭС-2 площадкой реализации пилотного проекта «СУП – базовый инструмент управления сооружением ОИАЭ». В целях реализации проекта:</w:t>
      </w:r>
    </w:p>
    <w:p>
      <w:pPr>
        <w:pStyle w:val="2"/>
        <w:numPr>
          <w:ilvl w:val="1"/>
          <w:numId w:val="2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зработать программу и план реализации пилотного проекта, согласовать их с ОАО «Концерн Росэнергоатом» и ДКВ ГК «Росатом» и представить их Совету для рассмотрения и утверждения. Исполнитель - Комитет по развитию СКАО и совершенствованию подрядных отношений.</w:t>
      </w:r>
    </w:p>
    <w:p>
      <w:pPr>
        <w:pStyle w:val="2"/>
        <w:numPr>
          <w:ilvl w:val="1"/>
          <w:numId w:val="2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Разработать предложения по тренировочным и обучающим программам по применению СУП для руководителей строительства всех уровней. Исполнитель - Комитет по образованию.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  <w:lang w:eastAsia="ru-RU"/>
        </w:rPr>
        <w:t>Разработать предложения по методике и типовому регламенту обязательного применения информационных материалов СУП при проведении штабов строительства АЭС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>Исполнитель - Комитет по развитию СКАО и совершенствованию подрядных отношений.</w:t>
      </w:r>
    </w:p>
    <w:p>
      <w:pPr>
        <w:pStyle w:val="2"/>
        <w:numPr>
          <w:ilvl w:val="0"/>
          <w:numId w:val="2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рганизовать разработку системы стандартов на СУП (в развитие стандарта на СУП СРО атомной отрасли). Исполнитель – ООО «ЦТКАО».</w:t>
      </w:r>
    </w:p>
    <w:p>
      <w:pPr>
        <w:pStyle w:val="2"/>
        <w:numPr>
          <w:ilvl w:val="0"/>
          <w:numId w:val="2"/>
        </w:numPr>
        <w:spacing w:lineRule="auto" w:line="276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оздать специальную секцию Экспертного совета СРОАО «Система управления проектом». Исполнитель – Комитет по техническому регулированию.</w:t>
      </w:r>
    </w:p>
    <w:p>
      <w:pPr>
        <w:pStyle w:val="2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Разработать предложения по включению в подрядные договора требований выполнения отраслевого стандарта на СУП. Исполнитель – Комитет по развитию СКАО и совершенствованию подрядных отношений.</w:t>
      </w:r>
    </w:p>
    <w:p>
      <w:pPr>
        <w:pStyle w:val="Style15"/>
        <w:spacing w:lineRule="auto" w:line="276" w:before="120" w:after="0"/>
        <w:jc w:val="both"/>
        <w:rPr/>
      </w:pPr>
      <w:r>
        <w:rPr>
          <w:sz w:val="23"/>
          <w:szCs w:val="23"/>
        </w:rPr>
        <w:t>Решение принято большинством голосов.</w:t>
      </w:r>
    </w:p>
    <w:p>
      <w:pPr>
        <w:pStyle w:val="Normal"/>
        <w:spacing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шестому вопросу повестки дня Совета.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СЛУШАЛИ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Директора по правовой работе СРО атомной отрасли Толмачева Александра Вячеславовича с докладом «Об утверждении документов СРО атомной отрасли и изменения в организационной структуре комитетов СРО атомной отрасли».</w:t>
      </w:r>
    </w:p>
    <w:p>
      <w:pPr>
        <w:pStyle w:val="11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О РЕШЕНИЕ: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3"/>
          <w:szCs w:val="23"/>
        </w:rPr>
        <w:t xml:space="preserve">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Программу развития СРО атомной отрасли на 2014 – 2015 гг. (Приложение № 1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Положение о Комитетах СРО атомной отрасли (Приложение № 2)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. Состав Комитета по развитию строительного комплекса атомной отрасли и совершенствованию подрядных отношений, положения о его деятельности (Приложение № 3) и кандидатуру на должность председателя Комитета – Нагинского Григория Михайловича (ЗАО «Концерн ТИТАН 2»)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Состав Комитета по информационной политике (Приложение № 4), положения о его деятельности (Приложение № 5) и кандидатуру на должность председателя Комитета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. Изменение состава Комитета по образованию (Приложение № 6)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. введение в состав комитета по методологии ценообразования – первого заместителя директора по управления стоимости объектов частного учреждения Госкорпорации «Росатом» «ОЦКС» – Триполец Ирину Николаевну и ее избрание на должность председателя комитета  </w:t>
      </w:r>
    </w:p>
    <w:p>
      <w:pPr>
        <w:pStyle w:val="Normal"/>
        <w:spacing w:before="120" w:after="600"/>
        <w:jc w:val="both"/>
        <w:rPr/>
      </w:pPr>
      <w:r>
        <w:rPr>
          <w:rStyle w:val="StrongEmphasis"/>
          <w:b w:val="false"/>
          <w:sz w:val="23"/>
          <w:szCs w:val="23"/>
        </w:rPr>
        <w:t>Решение принято большинством голосов.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Председатель заседания Совета                                                     </w:t>
        <w:tab/>
        <w:tab/>
        <w:tab/>
        <w:t>Опекунов В.С.</w:t>
      </w:r>
      <w:r>
        <w:rPr>
          <w:b/>
          <w:sz w:val="23"/>
          <w:szCs w:val="23"/>
        </w:rPr>
        <w:t xml:space="preserve"> 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spacing w:before="600" w:after="120"/>
        <w:jc w:val="both"/>
        <w:rPr/>
      </w:pPr>
      <w:r>
        <w:rPr>
          <w:rStyle w:val="StrongEmphasis"/>
          <w:b w:val="false"/>
          <w:sz w:val="23"/>
          <w:szCs w:val="23"/>
        </w:rPr>
        <w:t>Секретарь заседания Совета</w:t>
        <w:tab/>
        <w:t xml:space="preserve">  </w:t>
        <w:tab/>
        <w:t xml:space="preserve">  </w:t>
      </w:r>
      <w:r>
        <w:rPr>
          <w:sz w:val="23"/>
          <w:szCs w:val="23"/>
        </w:rPr>
        <w:t xml:space="preserve">                                                                        Толмачев А.В. 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4-08-15T15:29:00Z</cp:lastPrinted>
  <dcterms:modified xsi:type="dcterms:W3CDTF">2015-09-01T07:22:00Z</dcterms:modified>
  <cp:revision>251</cp:revision>
  <dc:subject/>
  <dc:title>ПРОТОКОЛ № 7</dc:title>
</cp:coreProperties>
</file>