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ОТОКОЛ № 12/11-2013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Normal"/>
        <w:jc w:val="center"/>
        <w:rPr/>
      </w:pP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</w:t>
      </w:r>
    </w:p>
    <w:p>
      <w:pPr>
        <w:pStyle w:val="Style15"/>
        <w:spacing w:before="0" w:after="0"/>
        <w:jc w:val="both"/>
        <w:rPr/>
      </w:pPr>
      <w:r>
        <w:rPr/>
        <w:br/>
      </w: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«20» ноября 2013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Зарегистрировано членов Совета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– 16.</w:t>
        <w:tab/>
        <w:tab/>
        <w:tab/>
        <w:tab/>
        <w:tab/>
        <w:tab/>
      </w:r>
    </w:p>
    <w:p>
      <w:pPr>
        <w:pStyle w:val="Style15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 xml:space="preserve">Баранов Сергей Васильевич – (ФГУП ПО «Маяк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Генералов Владимир Николаевич – (ОАО «Группа Е4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дников Анатолий Александр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энергоремонт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мачев Валери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ПМСП «Электрон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Коптев Тимур Юрьевич – (ФГУП «РосРАО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стафин Марат Ренадович  (ОАО «Атомэнергопроект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Мушаков Виктор Михайлович (ФГБУ НИЦ Курчатовский институт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Опекунов Виктор Семенович – (ОАО «Концерн Росэнергоато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color w:val="000000"/>
          <w:sz w:val="22"/>
          <w:szCs w:val="22"/>
        </w:rPr>
        <w:t xml:space="preserve">Полушкин Александр Константин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НИАЭП»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аков Эдуард Саакович 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техэнерго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color w:val="000000"/>
          <w:sz w:val="22"/>
          <w:szCs w:val="22"/>
        </w:rPr>
        <w:t xml:space="preserve">Сазонов Сергей Михайл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Объединенная энергостроительная корпорация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фонов Дмитрий Анатоль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ЗАО «Концерн Титан 2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харов Геннадий Станислав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Энергоспец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Суббота Евгений Демьянович (ООО «Корпорация АК «ЭСК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Ушаков Юрий Львович – (ОАО «ТВЭЛ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40"/>
        <w:ind w:left="284" w:hanging="284"/>
        <w:rPr/>
      </w:pPr>
      <w:r>
        <w:rPr>
          <w:color w:val="000000"/>
          <w:sz w:val="22"/>
          <w:szCs w:val="22"/>
        </w:rPr>
        <w:t xml:space="preserve">Шемигон Никола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ФГУП Федеральный научный центр «Элерон»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Принятие новых организаций в состав членов СРО НП «СОЮЗАТОМСТРОЙ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                        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кспоСтрой»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Опытно-демонстрационный центр вывода из эксплуатации уран-графитовых ядерных реактор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5"/>
        <w:spacing w:before="600" w:after="12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Председатель заседания Совета </w:t>
        <w:tab/>
        <w:t xml:space="preserve">          </w:t>
        <w:tab/>
        <w:t xml:space="preserve">                                   </w:t>
        <w:tab/>
        <w:tab/>
        <w:tab/>
        <w:t>Опекунов В.С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 xml:space="preserve">                      </w:t>
      </w:r>
      <w:r>
        <w:rPr>
          <w:sz w:val="22"/>
          <w:szCs w:val="22"/>
        </w:rPr>
        <w:t xml:space="preserve">                                                 </w:t>
        <w:tab/>
        <w:tab/>
        <w:t xml:space="preserve">Толмачев А.В.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3-10-10T11:05:00Z</cp:lastPrinted>
  <dcterms:modified xsi:type="dcterms:W3CDTF">2017-04-13T11:28:00Z</dcterms:modified>
  <cp:revision>115</cp:revision>
  <dc:subject/>
  <dc:title>ВЫПИСКА ИЗ ПРОТОКОЛА № 1</dc:title>
</cp:coreProperties>
</file>