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3/12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Дата проведения заседания</w:t>
      </w:r>
      <w:r>
        <w:rPr>
          <w:color w:val="000000"/>
          <w:sz w:val="22"/>
          <w:szCs w:val="22"/>
        </w:rPr>
        <w:t xml:space="preserve"> –  «10» декабр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сто проведения заседания</w:t>
      </w:r>
      <w:r>
        <w:rPr>
          <w:color w:val="000000"/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– (ОАО «Атомэнергоремонт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– (ОАО «ПМСП «Электрон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стафин Марат Ренадович  (ОАО «Атомэнергопроект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шкин Александр Константинович – 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– (ОАО «Атомтехэнерг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зонов Сергей Михайлович – 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– 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– 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емигон Николай Николаевич – (ФГУП Федеральный научный центр «Элерон»)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ых организаций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ество с ограниченной ответственностью Научно-исследовательский центр энерготехнологий «Центрэнерго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ткрытое акционерное общество «Теплоэнергетическая компания Мосэнерг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60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color w:val="000000"/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0-10T11:05:00Z</cp:lastPrinted>
  <dcterms:modified xsi:type="dcterms:W3CDTF">2015-08-13T06:43:00Z</dcterms:modified>
  <cp:revision>121</cp:revision>
  <dc:subject/>
  <dc:title>ВЫПИСКА ИЗ ПРОТОКОЛА № 1</dc:title>
</cp:coreProperties>
</file>