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ПРОТОКОЛ № 05/02-2013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spacing w:lineRule="auto" w:line="276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spacing w:lineRule="auto" w:line="276"/>
        <w:jc w:val="center"/>
        <w:rPr/>
      </w:pPr>
      <w:r>
        <w:rPr/>
        <w:t>«СОЮЗАТОМСТРОЙ»</w:t>
      </w:r>
    </w:p>
    <w:p>
      <w:pPr>
        <w:pStyle w:val="Style15"/>
        <w:spacing w:lineRule="auto" w:line="276"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28 февраля 2013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6.</w:t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Е4-ЦЭ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rPr/>
      </w:pPr>
      <w:r>
        <w:rPr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Коптев Тимур Юрьевич – (ФГУП «РосРАО»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фонов Дмитрий Анатоль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Ушаков Юрий Львович – (ОАО «ТВЭЛ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Саакова Э.С., уполномоченным лицом для подписания трудового договора от имени СРО НП «СОЮЗАТОМСТРОЙ» с президентом Опекуновым Виктором Семеновичем, избранным на должность в соответствии с решением общего собрания членов СРО НП «СОЮЗАТОМСТРОЙ» «14» февраля 2013 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екращение действия свидетельств о допуске ко всем видам работ в отношении исключаемых из состава членов СРО НП «СОЮЗАТОМСТРОЙ»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Исключение организаций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rStyle w:val="StrongEmphasis"/>
          <w:b w:val="false"/>
          <w:color w:val="000000"/>
          <w:sz w:val="22"/>
          <w:szCs w:val="22"/>
        </w:rPr>
        <w:t xml:space="preserve"> Толмачева А.В. (секретаря заседания Совета), предложившего утвердить уполномоченным лицом </w:t>
      </w:r>
      <w:r>
        <w:rPr>
          <w:color w:val="000000"/>
          <w:sz w:val="22"/>
          <w:szCs w:val="22"/>
        </w:rPr>
        <w:t>Саакова Эдуарда Сааковича (члена Совета, Генерального директора ОАО «Атомтехэнерго») для подписания трудового договора от имени СРО НП «СОЮЗАТОМСТРОЙ» с президентом Опекуновым Виктором Семеновичем, избранным на должность в соответствии с решением общего собрания членов СРО НП «СОЮЗАТОМСТРОЙ» «14» февраля 2013 г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утвердить уполномоченным лицом </w:t>
      </w:r>
      <w:r>
        <w:rPr>
          <w:color w:val="000000"/>
          <w:sz w:val="22"/>
          <w:szCs w:val="22"/>
        </w:rPr>
        <w:t>Саакова Эдуарда Сааковича (члена Совета, Генерального директора ОАО «Атомтехэнерго») для подписания трудового договора от имени СРО НП «СОЮЗАТОМСТРОЙ» с президентом Опекуновым Виктором Семеновичем, избранным на должность в соответствии с решением общего собрания членов СРО НП «СОЮЗАТОМСТРОЙ» «14» февраля 2013 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 о допуске                    ко всем видам работ в отношении организаций, исключаемых из состава членов СРО НП «СОЮЗАТОМСТРОЙ».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 Действие свидетельст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№ СРО-С-016-00443/1-04022011 от 04.02.2011 г., выданного Обществу с ограниченной ответственностью  «МСК-Град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№ СРО-С-016-00075/2-22062012 от 22.06.2012 г., выданного Обществу с ограниченной ответственностью «МАК-ВЕГА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№ СРО-С-016-00386/2-20072012 от 20.07.2012 г., выданного Обществу с ограниченной ответственностью «ГАСК»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екратить на все виды работ , указанные в свидетельствах о допуске к работам в </w:t>
      </w:r>
      <w:r>
        <w:rPr>
          <w:rStyle w:val="StrongEmphasis"/>
          <w:b w:val="false"/>
          <w:color w:val="000000"/>
          <w:sz w:val="22"/>
          <w:szCs w:val="22"/>
        </w:rPr>
        <w:t xml:space="preserve">соответствии с п. 3 ч. 15 ст. 55.8 </w:t>
      </w:r>
      <w:r>
        <w:rPr>
          <w:color w:val="000000"/>
          <w:sz w:val="22"/>
          <w:szCs w:val="22"/>
        </w:rPr>
        <w:t>Градостроительного кодекса Российской Федерации, ввиду не устранения перечисленными организациями в установленный срок выявленных наруш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третьему вопросу повестки дня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по вопросу исключения организаций из состава членов  СРО НП «СОЮЗАТОМСТРО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на основании </w:t>
      </w:r>
      <w:r>
        <w:rPr>
          <w:color w:val="000000"/>
          <w:sz w:val="22"/>
          <w:szCs w:val="22"/>
        </w:rPr>
        <w:t>с ч. 3 ст. 55.7 Градостроительного кодекса Российской Федерации исключить из состава членов СРО НП «СОЮЗАТОМСТРОЙ»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ство с ограниченной ответственностью  «МСК-Град»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ство с ограниченной ответственностью «МАК-ВЕГА»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ство с ограниченной ответственностью «ГАС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В.С.</w:t>
      </w:r>
      <w:r>
        <w:rPr>
          <w:sz w:val="22"/>
          <w:szCs w:val="22"/>
        </w:rPr>
        <w:t xml:space="preserve">   </w:t>
      </w:r>
      <w:r>
        <w:rPr>
          <w:rStyle w:val="StrongEmphasis"/>
          <w:b w:val="false"/>
          <w:sz w:val="22"/>
          <w:szCs w:val="22"/>
        </w:rPr>
        <w:t xml:space="preserve">Опекун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 xml:space="preserve">                      </w:t>
      </w:r>
      <w:r>
        <w:rPr>
          <w:sz w:val="22"/>
          <w:szCs w:val="22"/>
        </w:rPr>
        <w:t xml:space="preserve">                                                 </w:t>
        <w:tab/>
        <w:tab/>
        <w:t xml:space="preserve">А.В.  Толмачев 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03-20T12:47:00Z</cp:lastPrinted>
  <dcterms:modified xsi:type="dcterms:W3CDTF">2015-10-28T13:14:00Z</dcterms:modified>
  <cp:revision>86</cp:revision>
  <dc:subject/>
  <dc:title>ВЫПИСКА ИЗ ПРОТОКОЛА № 1</dc:title>
</cp:coreProperties>
</file>