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7/03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0 марта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Е4-ЦЭ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тев Тимур Юрьевич – (ФГУП «РосРАО»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Ушаков Юрий Львович – (ОАО «ТВЭЛ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lineRule="auto" w:line="276" w:before="120" w:after="120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 Выдвижение </w:t>
      </w:r>
      <w:r>
        <w:rPr>
          <w:color w:val="000000"/>
          <w:sz w:val="22"/>
          <w:szCs w:val="22"/>
        </w:rPr>
        <w:t>для участия в Окружной конференции членов Национального объединения строителей</w:t>
      </w:r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 городу Москве, которая состоится 25 марта 2013 г. от </w:t>
      </w:r>
      <w:r>
        <w:rPr>
          <w:sz w:val="22"/>
          <w:szCs w:val="22"/>
        </w:rPr>
        <w:t xml:space="preserve">СРО НП «СОЮЗАТОМСТРОЙ» </w:t>
      </w:r>
      <w:r>
        <w:rPr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Толмачева А.В., предложившего выдвинуть кандидатуру для участия в Окружной конференции членов Национального объединения строителей</w:t>
      </w:r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 городу Москве, которая состоится 25 марта 201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Выдвинуть </w:t>
      </w:r>
      <w:r>
        <w:rPr>
          <w:color w:val="000000"/>
          <w:sz w:val="22"/>
          <w:szCs w:val="22"/>
        </w:rPr>
        <w:t>для участия в Окружной конференции членов Национального объединения строителей</w:t>
      </w:r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 городу Москве, которая состоится 25 марта 2013 г. от </w:t>
      </w:r>
      <w:r>
        <w:rPr>
          <w:sz w:val="22"/>
          <w:szCs w:val="22"/>
        </w:rPr>
        <w:t xml:space="preserve">СРО НП «СОЮЗАТОМСТРОЙ» </w:t>
      </w:r>
      <w:r>
        <w:rPr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24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  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едания Совета</w:t>
        <w:tab/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 xml:space="preserve">Толмачев А.В.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3-19T16:02:00Z</cp:lastPrinted>
  <dcterms:modified xsi:type="dcterms:W3CDTF">2015-08-13T06:24:00Z</dcterms:modified>
  <cp:revision>94</cp:revision>
  <dc:subject/>
  <dc:title>ВЫПИСКА ИЗ ПРОТОКОЛА № 1</dc:title>
</cp:coreProperties>
</file>