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7-1/07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9» июля 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7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Принятие новых организаций в состав членов СРО НП «СОЮЗАТОМСТРОЙ»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     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железнодорожного транспорта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Изотоп»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ко всем видам работ в отношении организаций, исключаемых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 Действие свидетельств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2.1.  </w:t>
      </w:r>
      <w:r>
        <w:rPr>
          <w:sz w:val="22"/>
          <w:szCs w:val="22"/>
        </w:rPr>
        <w:t>№ СРО-С-016-00566/1-05102012 от 05.10.2012г., выданного Закрытому акционерному обществу «Промышленная группа «Уралэнергомонтаж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 № СРО-С-016-00027/3-21102011 от 21.10.2011г., выданного Закрытому акционерному обществу </w:t>
      </w:r>
      <w:r>
        <w:rPr>
          <w:color w:val="000000"/>
          <w:sz w:val="22"/>
          <w:szCs w:val="22"/>
        </w:rPr>
        <w:t xml:space="preserve"> «Атомхиммонтаж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прекратить на все виды работ, указанные в свидетельствах о допуске, в соответствии</w:t>
      </w:r>
      <w:r>
        <w:rPr>
          <w:sz w:val="22"/>
          <w:szCs w:val="22"/>
        </w:rPr>
        <w:t xml:space="preserve"> с п. 3 ч. 15 ст. 55.8 Градостроительного кодекса </w:t>
      </w:r>
      <w:r>
        <w:rPr>
          <w:color w:val="000000"/>
          <w:sz w:val="22"/>
          <w:szCs w:val="22"/>
        </w:rPr>
        <w:t>Российской Федерации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о третьему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следующие организаци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Закрытое акционерное общество «Промышленная группа «Уралэнергомонтаж»;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3.2. Закрытое акционерное общество </w:t>
      </w:r>
      <w:r>
        <w:rPr>
          <w:color w:val="000000"/>
          <w:sz w:val="22"/>
          <w:szCs w:val="22"/>
        </w:rPr>
        <w:t xml:space="preserve"> «Атомхиммонтаж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5"/>
        <w:spacing w:before="600" w:after="1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19T16:22:00Z</cp:lastPrinted>
  <dcterms:modified xsi:type="dcterms:W3CDTF">2015-10-28T13:15:00Z</dcterms:modified>
  <cp:revision>112</cp:revision>
  <dc:subject/>
  <dc:title>ВЫПИСКА ИЗ ПРОТОКОЛА № 1</dc:title>
</cp:coreProperties>
</file>