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9/08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08» августа 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7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ых организаций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1.  Открытое акционерное общество «Энерго-Строительная Корпорация «СОЮЗ»;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2.  Общество с ограниченной ответственностью «Нефтегазспецстрой»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60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19T16:22:00Z</cp:lastPrinted>
  <dcterms:modified xsi:type="dcterms:W3CDTF">2015-08-13T06:28:00Z</dcterms:modified>
  <cp:revision>108</cp:revision>
  <dc:subject/>
  <dc:title>ВЫПИСКА ИЗ ПРОТОКОЛА № 1</dc:title>
</cp:coreProperties>
</file>