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</w:rPr>
        <w:t xml:space="preserve">ПРОТОКОЛ № </w:t>
      </w:r>
      <w:r>
        <w:rPr>
          <w:rStyle w:val="StrongEmphasis"/>
        </w:rPr>
        <w:t>13/07-2012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заседания  Совета</w:t>
      </w:r>
    </w:p>
    <w:p>
      <w:pPr>
        <w:pStyle w:val="Normal"/>
        <w:jc w:val="center"/>
        <w:rPr/>
      </w:pPr>
      <w:r>
        <w:rPr/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Некоммерческого партнерства </w:t>
      </w:r>
      <w:r>
        <w:rPr/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/>
      </w:pPr>
      <w:r>
        <w:rPr/>
        <w:t>«СОЮЗАТОМСТРОЙ»  (далее – «Организация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Дата проведения заседания</w:t>
      </w:r>
      <w:r>
        <w:rPr/>
        <w:t xml:space="preserve"> –  18 июля 2012 г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9</w:t>
      </w:r>
    </w:p>
    <w:p>
      <w:pPr>
        <w:pStyle w:val="Style16"/>
        <w:spacing w:before="0" w:after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дриянченков Юрий Иванович (ОАО «Е4-ЦЭМ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сеев Борис Николаевич (ОАО «Атомэнергомаш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Баранов Сергей Васильевич (ФГУП ПО «Маяк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горов Леонид Валентинович  (ОАО «Атомэнергопроек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ников Анатолий Александрович  (ОАО «Атомэнергоремон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линин Владимир Васильевич (ОАО «Группа Е4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мачев Валерий Николаевич (ОАО «ПМСП «Электрон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глик Сергей Иванович (ОАО «Стройтрансгаз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Комиссаров Сергей Геннадьевич (ОАО «АЭСК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маренко Валерий Игоревич (ОАО «НИАЭП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>Опекунов Виктор Семенович</w:t>
      </w:r>
      <w:r>
        <w:rPr>
          <w:sz w:val="22"/>
          <w:szCs w:val="22"/>
        </w:rPr>
        <w:t xml:space="preserve"> (ОАО «Концерн Росэнергоатом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ов Эдуард Саакович  (ОАО «Атомтехэнерго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ян Валерий Арташесович (ОАО «Объединенная энергостроительная корпорац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вушкин Владимир Николаевич (ЗАО «Атомстройэкспор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фонов Дмитрий Анатольевич (ЗАО «Концерн Титан 2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харов Геннадий Станиславович (ОАО «Энергоспецмонтаж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енов Андрей Львович  (ОАО «НИКИМТ-Атом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Уманец Михаил Пантелеевич  (ЗАО «Укратомэнерго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Шемигон Николай Николаевич (ФГУП Федеральный научный центр «Элерон»)</w:t>
      </w:r>
    </w:p>
    <w:p>
      <w:pPr>
        <w:pStyle w:val="Normal"/>
        <w:jc w:val="both"/>
        <w:rPr>
          <w:rStyle w:val="StrongEmphasis"/>
          <w:color w:val="0000FF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Style16"/>
        <w:spacing w:before="0" w:after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</w:rPr>
        <w:t xml:space="preserve">ПОВЕСТКА ДНЯ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тие новой организации в состав членов СРО НП «СОЮЗАТОМСТРОЙ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щение действия свидетельства о допуске ко всем видам работ в отношении исключаемой из состава членов СРО НП «СОЮЗАТОМСТРОЙ»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ключение организации из состава членов СРО НП «СОЮЗАТОМСТРОЙ»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, предложившего</w:t>
      </w:r>
      <w:r>
        <w:rPr>
          <w:sz w:val="22"/>
          <w:szCs w:val="22"/>
        </w:rPr>
        <w:t xml:space="preserve"> принять новую организацию в состав членов                          СРО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в состав членов  СРО НП «СОЮЗАТОМСТРОЙ» Общество с ограниченной ответственностью «ТЕХМОНТАЖ-ЦЕНТР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большинством голосов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второму вопросу повестки д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>СЛУШАЛИ:</w:t>
      </w:r>
      <w:r>
        <w:rPr>
          <w:rFonts w:cs="Times New Roman" w:ascii="Times New Roman" w:hAnsi="Times New Roman"/>
          <w:color w:val="000000"/>
        </w:rPr>
        <w:t xml:space="preserve"> Опекунова В.С. по вопросу прекращения действия свидетельства о допуске                    ко всем видам работ в отношении организации, исключаемой из состава членов СРО НП «СОЮЗАТОМСТРОЙ».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color w:val="000000"/>
        </w:rPr>
        <w:t>РЕШИЛИ: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Действие свидетельства СРО-С-016-00396/1-14012011от 14.01.2011г., выданного Обществу с ограниченной ответственностью «МСУ-53+», </w:t>
      </w:r>
      <w:r>
        <w:rPr>
          <w:color w:val="000000"/>
          <w:sz w:val="22"/>
          <w:szCs w:val="22"/>
        </w:rPr>
        <w:t xml:space="preserve">прекратить на все виды работ, указанные в свидетельстве о допуске к работам в соответствии с п. 3 ч. 15 ст. 55.8 Градостроительного кодекса Российской Федерации, ввиду не устранения </w:t>
      </w:r>
      <w:r>
        <w:rPr>
          <w:rStyle w:val="StrongEmphasis"/>
          <w:b w:val="false"/>
          <w:color w:val="000000"/>
          <w:sz w:val="22"/>
          <w:szCs w:val="22"/>
        </w:rPr>
        <w:t xml:space="preserve">Обществом с ограниченной ответственностью «МСУ-53+» </w:t>
      </w:r>
      <w:r>
        <w:rPr>
          <w:color w:val="000000"/>
          <w:sz w:val="22"/>
          <w:szCs w:val="22"/>
        </w:rPr>
        <w:t>в установленный срок выявленных нарушени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большинством голосов.</w:t>
      </w:r>
    </w:p>
    <w:p>
      <w:pPr>
        <w:pStyle w:val="Normal"/>
        <w:spacing w:lineRule="auto" w:line="276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третьему вопросу повестки дня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, предложившего исключить организацию из состава членов СРО НП «СОЮЗАТОМСТРОЙ»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Style w:val="StrongEmphasis"/>
          <w:color w:val="000000"/>
          <w:sz w:val="22"/>
          <w:szCs w:val="22"/>
        </w:rPr>
        <w:t xml:space="preserve">РЕШИЛИ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основании с ч. 3 ст. 55.7  Градостроительного кодекса Российской Федерации исключить из состава членов СРО НП «СОЮЗАТОМСТРОЙ» </w:t>
      </w:r>
      <w:r>
        <w:rPr>
          <w:rStyle w:val="StrongEmphasis"/>
          <w:b w:val="false"/>
          <w:color w:val="000000"/>
          <w:sz w:val="22"/>
          <w:szCs w:val="22"/>
        </w:rPr>
        <w:t>Общество с ограниченной ответственностью «МСУ-53+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Председатель заседания Совета</w:t>
        <w:tab/>
        <w:tab/>
        <w:tab/>
        <w:tab/>
        <w:t xml:space="preserve">                         </w:t>
        <w:tab/>
        <w:tab/>
        <w:t>В.С. Опекун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Секретарь заседания Совета</w:t>
        <w:tab/>
        <w:tab/>
        <w:tab/>
        <w:tab/>
        <w:tab/>
        <w:tab/>
        <w:t xml:space="preserve"> </w:t>
        <w:tab/>
        <w:tab/>
        <w:t>А.В. Толмачев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ой шрифт абзаца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cp:lastPrinted>2012-02-24T14:39:00Z</cp:lastPrinted>
  <dcterms:modified xsi:type="dcterms:W3CDTF">2015-11-09T08:59:00Z</dcterms:modified>
  <cp:revision>129</cp:revision>
  <dc:subject/>
  <dc:title>ПРОТОКОЛ № 7</dc:title>
</cp:coreProperties>
</file>