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>ПРОТОКОЛ № 8-1/08-</w:t>
      </w:r>
      <w:r>
        <w:rPr>
          <w:rStyle w:val="StrongEmphasis"/>
        </w:rPr>
        <w:t>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14 августа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5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екращение действия свидетельств о допуске ко всем видам работ в отношении исключаемых из состава членов СРО НП «СОЮЗАТОМСТРОЙ»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Исключение организаций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 о допуске                    ко всем видам работ в отношении организаций, исключаемых из состава членов СРО НП «СОЮЗАТОМСТРОЙ».</w:t>
      </w:r>
    </w:p>
    <w:p>
      <w:pPr>
        <w:pStyle w:val="11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Действие свидетельств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-  № СРО-С-016-00450/1-11022011 от 11.02.2011 г., выданного </w:t>
      </w:r>
      <w:r>
        <w:rPr>
          <w:color w:val="000000"/>
          <w:sz w:val="22"/>
          <w:szCs w:val="22"/>
        </w:rPr>
        <w:t>Закрытому акционерному обществу «Нефтезаводмонтаж» СБ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№ СРО-С-016-00374/2-11022011 от 11.02.2011 г., выданного Обществу с ограниченной ответственностью «Петер-ЛЛик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№ СРО-С-016-00526-10112010 от 10.11.2010 г., выданного Обществу с ограниченной ответственностью «РосСпецСтрой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№ </w:t>
      </w:r>
      <w:r>
        <w:rPr>
          <w:sz w:val="22"/>
          <w:szCs w:val="22"/>
        </w:rPr>
        <w:t xml:space="preserve">СРО-С-016-00526-10112010 от 10.11.2010 г., </w:t>
      </w:r>
      <w:r>
        <w:rPr>
          <w:color w:val="000000"/>
          <w:sz w:val="22"/>
          <w:szCs w:val="22"/>
        </w:rPr>
        <w:t>выданного Обществу с ограниченной ответственностью «Центркапстрой»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 xml:space="preserve">№ </w:t>
      </w:r>
      <w:r>
        <w:rPr/>
        <w:t xml:space="preserve">СРО-С-016-00345/1-24092010 от 24.09.2010 г., </w:t>
      </w:r>
      <w:r>
        <w:rPr>
          <w:color w:val="000000"/>
        </w:rPr>
        <w:t>выданного Обществу с ограниченной ответственностью «Гидромонтаж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№ СРО-С-016-00208/1-13082010 от 13.08.2010 г., </w:t>
      </w:r>
      <w:r>
        <w:rPr>
          <w:color w:val="000000"/>
        </w:rPr>
        <w:t>выданного Обществу с ограниченной ответственностью «ГРАД-СТРОЙ»,</w:t>
      </w:r>
    </w:p>
    <w:p>
      <w:pPr>
        <w:pStyle w:val="Normal"/>
        <w:jc w:val="both"/>
        <w:rPr/>
      </w:pPr>
      <w:r>
        <w:rPr>
          <w:color w:val="000000"/>
        </w:rPr>
        <w:t>прекратить на все виды</w:t>
      </w:r>
      <w:r>
        <w:rPr>
          <w:color w:val="000000"/>
          <w:sz w:val="22"/>
          <w:szCs w:val="22"/>
        </w:rPr>
        <w:t xml:space="preserve"> работ, указанные в выше перечисленных свидетельствах о допуске к работам в соответствии с п. 3 ч. 15 ст. 55.8 Градостроительного кодекса Российской Федерации, ввиду не устранения перечисленными организациями в установленный срок выявленных наруш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о вопросу исключения организаций из состава членов СРО НП «СОЮЗАТОМСТРОЙ»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ч. 3 ст. 55.7  Градостроительного кодекса Российской Федерации исключить из состава членов СРО НП «СОЮЗАТОМСТРОЙ»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рытое акционерное общество «Нефтезаводмонтаж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ество с ограниченной ответственностью «Петер-ЛЛик»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Общество с ограниченной ответственностью «РосСпецСтрой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ество с ограниченной ответственностью «Центркапстрой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ество с ограниченной ответственностью «Гидромонтаж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щество с ограниченной ответственностью </w:t>
      </w:r>
      <w:r>
        <w:rPr>
          <w:color w:val="000000"/>
        </w:rPr>
        <w:t>«ГРАД-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5-11-09T14:53:00Z</cp:lastPrinted>
  <dcterms:modified xsi:type="dcterms:W3CDTF">2015-11-26T13:31:00Z</dcterms:modified>
  <cp:revision>158</cp:revision>
  <dc:subject/>
  <dc:title>ПРОТОКОЛ № 7</dc:title>
</cp:coreProperties>
</file>