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5</w:t>
      </w:r>
      <w:r>
        <w:rPr>
          <w:rStyle w:val="StrongEmphasis"/>
        </w:rPr>
        <w:t>/09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7 сент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в состав членов  СРО НП «СОЮЗАТОМСТРОЙ» Общество с ограниченной ответственностью «Белинжиниингстрой-М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Действие свидетельства № СРО-С-016-00308/1-10112010  от 21.01.2011 г., выданного Обществу с ограниченной ответственностью «Волгодонскстроймонтаж», </w:t>
      </w:r>
      <w:r>
        <w:rPr>
          <w:rFonts w:cs="Times New Roman" w:ascii="Times New Roman" w:hAnsi="Times New Roman"/>
          <w:color w:val="000000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ществом с ограниченной ответственностью «Волгодонскстроймонтаж» </w:t>
      </w:r>
      <w:r>
        <w:rPr>
          <w:rFonts w:cs="Times New Roman" w:ascii="Times New Roman" w:hAnsi="Times New Roman"/>
          <w:color w:val="000000"/>
        </w:rPr>
        <w:t>в установленный срок выявленных нарушени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сновании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щество с ограниченной ответственностью «Волгодонскстроймонтаж 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3:06:00Z</dcterms:modified>
  <cp:revision>141</cp:revision>
  <dc:subject/>
  <dc:title>ПРОТОКОЛ № 7</dc:title>
</cp:coreProperties>
</file>