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</w:rPr>
        <w:t>ПРОТОКОЛ № 9-1/09</w:t>
      </w:r>
      <w:r>
        <w:rPr>
          <w:rStyle w:val="StrongEmphasis"/>
        </w:rPr>
        <w:t>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  (далее – «Организация»)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 09 окт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</w:t>
      </w:r>
    </w:p>
    <w:p>
      <w:pPr>
        <w:pStyle w:val="Style16"/>
        <w:spacing w:before="0" w:after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сеев Борис Никола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нин Владимир Василь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омиссаров Сергей Геннадьевич (ОАО «АЭС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нов Андрей Льво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1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</w:rPr>
        <w:t>РЕШИЛ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 </w:t>
      </w:r>
      <w:r>
        <w:rPr>
          <w:color w:val="000000"/>
          <w:sz w:val="22"/>
          <w:szCs w:val="22"/>
        </w:rPr>
        <w:t xml:space="preserve">№ СРО-С-016-00138/1-08042011 от 08.04.2011г., выданного Обществу с ограниченной ответственностью  «Мосспецатомэнергомонтаж» </w:t>
      </w:r>
      <w:r>
        <w:rPr>
          <w:color w:val="000000"/>
        </w:rPr>
        <w:t>прекратить на все виды</w:t>
      </w:r>
      <w:r>
        <w:rPr>
          <w:color w:val="000000"/>
          <w:sz w:val="22"/>
          <w:szCs w:val="22"/>
        </w:rPr>
        <w:t xml:space="preserve"> работ, указанные в свидетельстве о допуске к работам в соответствии с п. 3 ч. 15 ст. 55.8 Градостроительного кодекса Российской Федерации, ввиду не устранения Обществом с ограниченной ответственностью  «Мосспецатомэнергомонтаж» в установленный срок выявленных наруш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о вопросу исключения организаций из состава членов СРО НП «СОЮЗАТОМСТРОЙ»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 xml:space="preserve">РЕШИ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ч. 3 ст. 55.7  Градостроительного кодекса Российской Федерации исключить из состава членов СРО НП «СОЮЗАТОМСТРОЙ» Общество с ограниченной ответственностью  «Мосспецатомэнергомонтаж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 xml:space="preserve"> </w:t>
        <w:tab/>
        <w:tab/>
        <w:t>А.В. Толмачев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4:39:00Z</cp:lastPrinted>
  <dcterms:modified xsi:type="dcterms:W3CDTF">2015-11-30T11:24:00Z</dcterms:modified>
  <cp:revision>135</cp:revision>
  <dc:subject/>
  <dc:title>ПРОТОКОЛ № 7</dc:title>
</cp:coreProperties>
</file>