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01/02-2012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ТОМСТРОЙ»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07 феврал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Вклю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езидента Организации Опекунова В.С. в состав авторского коллектива на соискание премии Правительства Российской Федерации в области образования в 2012  году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первому вопросу повестки дн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Толмачева А.В. – секретаря заседания Совета, предложившего включить Опекунова В.С. в состав авторского коллектива «Новые методы повышения квалификации специалистов строительной отрасли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sz w:val="22"/>
          <w:szCs w:val="22"/>
        </w:rPr>
        <w:t xml:space="preserve"> Включить Президента Организации Опекунова Виктора Семеновича в состав авторского коллектива «Новые методы повышения квалификации специалистов строительной отрасли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 соискание премии Правительства Российской Федерации в области образования в 2012  году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</w:t>
        <w:tab/>
        <w:tab/>
        <w:t>В.С. Опекунов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</w:t>
      </w:r>
      <w:r>
        <w:rPr>
          <w:sz w:val="22"/>
          <w:szCs w:val="22"/>
        </w:rPr>
        <w:t xml:space="preserve">                                                             </w:t>
        <w:tab/>
        <w:tab/>
        <w:tab/>
        <w:t xml:space="preserve">А.В. Толмачев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5-08-13T11:38:00Z</cp:lastPrinted>
  <dcterms:modified xsi:type="dcterms:W3CDTF">2015-08-13T08:49:00Z</dcterms:modified>
  <cp:revision>73</cp:revision>
  <dc:subject/>
  <dc:title>ВЫПИСКА ИЗ ПРОТОКОЛА № 1</dc:title>
</cp:coreProperties>
</file>