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РОТОКОЛ № 06/04-20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4 апрел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ятие новых организаций в состав членов  СРО НП «СОЮЗАТОМСТРОЙ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инять в состав членов  СРО НП «СОЮЗАТОМСТРОЙ»  Открытое акционерное общество "Государственный специализированный проектный институт".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ешение принято большинством голосов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</w:r>
      <w:r>
        <w:rPr>
          <w:rStyle w:val="StrongEmphasis"/>
          <w:b w:val="false"/>
          <w:sz w:val="22"/>
          <w:szCs w:val="22"/>
        </w:rPr>
        <w:t xml:space="preserve">                                      </w:t>
        <w:tab/>
        <w:t xml:space="preserve">                                     Опекунов В.С.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>Секретарь Совета Организации</w:t>
        <w:tab/>
        <w:t xml:space="preserve">  </w:t>
      </w:r>
      <w:r>
        <w:rPr>
          <w:sz w:val="22"/>
          <w:szCs w:val="22"/>
        </w:rPr>
        <w:t xml:space="preserve">                                                             </w:t>
        <w:tab/>
        <w:tab/>
        <w:t xml:space="preserve">Толмачев А.В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07-31T08:06:00Z</dcterms:modified>
  <cp:revision>116</cp:revision>
  <dc:subject/>
  <dc:title>ПРОТОКОЛ № 7</dc:title>
</cp:coreProperties>
</file>