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08/05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7 ма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№ СРО-С-016-00116/1-25032011 от 25.03.2011 г., выданного Обществу с ограниченной ответственностью «АТМАН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>Обществом с ограниченной ответственностью «АТМАН»</w:t>
      </w:r>
      <w:r>
        <w:rPr>
          <w:color w:val="000000"/>
          <w:sz w:val="22"/>
          <w:szCs w:val="22"/>
        </w:rPr>
        <w:t xml:space="preserve">  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с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АТМАН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0-28T13:04:00Z</dcterms:modified>
  <cp:revision>126</cp:revision>
  <dc:subject/>
  <dc:title>ПРОТОКОЛ № 7</dc:title>
</cp:coreProperties>
</file>