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19/11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но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ПОВЕСТКИ ДН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ринятие организаций в состав членов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 принять новые организации в состав членов                     СРО НП «СОЮЗАТОМСТРОЙ»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ество с ограниченной ответственностью Научно-производственное предприятие «Радиационный контроль. Приборы и методы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щество с ограниченной ответственностью Производственно-коммерческий центр «Энергоремонт».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4:00Z</cp:lastPrinted>
  <dcterms:modified xsi:type="dcterms:W3CDTF">2015-10-26T13:32:00Z</dcterms:modified>
  <cp:revision>73</cp:revision>
  <dc:subject/>
  <dc:title>ВЫПИСКА ИЗ ПРОТОКОЛА № 1</dc:title>
</cp:coreProperties>
</file>