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22/12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23 декабр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Принятие  новых организаций в состав членов СРО НП «СОЮЗАТОМСТРОЙ»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 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 Принять в состав членов СРО НП «СОЮЗАТОМСТРОЙ» следующие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крытое акционерное общество  «ПРОИЗВОДСТВЕННАЯ КОМПАНИЯ «ТЕРМОСЕРВИС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крытое акционерное общество  «Диакон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26:00Z</cp:lastPrinted>
  <dcterms:modified xsi:type="dcterms:W3CDTF">2015-07-24T09:11:00Z</dcterms:modified>
  <cp:revision>68</cp:revision>
  <dc:subject/>
  <dc:title>ВЫПИСКА ИЗ ПРОТОКОЛА № 1</dc:title>
</cp:coreProperties>
</file>