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3/03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бюллетеня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ое государственное унитарное предприятие "АВАРИЙНО-ТЕХНИЧЕСКИЙ ЦЕНТР МИНАТОМА РОССИИ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ство с ограниченной ответственностью "Газмонтаж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щество с ограниченной ответственностью УК «Современные Строительные технолог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Ремонтно-строительные услуг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42:00Z</cp:lastPrinted>
  <dcterms:modified xsi:type="dcterms:W3CDTF">2015-07-24T11:58:00Z</dcterms:modified>
  <cp:revision>56</cp:revision>
  <dc:subject/>
  <dc:title>ВЫПИСКА ИЗ ПРОТОКОЛА № 1</dc:title>
</cp:coreProperties>
</file>