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РОТОКОЛ № 04/03-20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5 марта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ольшая Ордынка, д. 24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очная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голосования по вопросам повестки дня</w:t>
      </w:r>
      <w:r>
        <w:rPr>
          <w:color w:val="000000"/>
          <w:sz w:val="22"/>
          <w:szCs w:val="22"/>
        </w:rPr>
        <w:t xml:space="preserve"> –  открытое голосование по всем вопросам повестки дня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го членов (представителей) Совета</w:t>
      </w:r>
      <w:r>
        <w:rPr>
          <w:color w:val="000000"/>
          <w:sz w:val="22"/>
          <w:szCs w:val="22"/>
        </w:rPr>
        <w:t xml:space="preserve"> 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регистрировано членов (представителей) </w:t>
      </w:r>
      <w:r>
        <w:rPr>
          <w:rStyle w:val="StrongEmphasis"/>
          <w:color w:val="000000"/>
          <w:sz w:val="22"/>
          <w:szCs w:val="22"/>
        </w:rPr>
        <w:t xml:space="preserve">Совета </w:t>
      </w:r>
      <w:r>
        <w:rPr>
          <w:color w:val="000000"/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Члены Совета:</w:t>
      </w:r>
    </w:p>
    <w:p>
      <w:pPr>
        <w:pStyle w:val="Style15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Андриянченков Юрий Иванович (ОАО «Е4-ЦЭМ»)</w:t>
      </w:r>
    </w:p>
    <w:p>
      <w:pPr>
        <w:pStyle w:val="Normal"/>
        <w:rPr>
          <w:color w:val="000000"/>
        </w:rPr>
      </w:pPr>
      <w:r>
        <w:rPr>
          <w:color w:val="000000"/>
        </w:rPr>
        <w:t>2. Баранов Сергей Васильевич (ФГУП ПО «Маяк»), предст. Малков Владимир Васильевич</w:t>
      </w:r>
    </w:p>
    <w:p>
      <w:pPr>
        <w:pStyle w:val="Normal"/>
        <w:rPr>
          <w:color w:val="000000"/>
        </w:rPr>
      </w:pPr>
      <w:r>
        <w:rPr>
          <w:color w:val="000000"/>
        </w:rPr>
        <w:t>3. Егоров Леонид Валентинович (ОАО «Атомэнергопроект»)</w:t>
      </w:r>
    </w:p>
    <w:p>
      <w:pPr>
        <w:pStyle w:val="Normal"/>
        <w:rPr>
          <w:color w:val="000000"/>
        </w:rPr>
      </w:pPr>
      <w:r>
        <w:rPr>
          <w:color w:val="000000"/>
        </w:rPr>
        <w:t>4. Кадников Анатолий Александрович (ОАО «Атомэнергоремонт»), предст. Гулецкий Сергей Иванович</w:t>
      </w:r>
    </w:p>
    <w:p>
      <w:pPr>
        <w:pStyle w:val="Normal"/>
        <w:rPr>
          <w:color w:val="000000"/>
        </w:rPr>
      </w:pPr>
      <w:r>
        <w:rPr>
          <w:color w:val="000000"/>
        </w:rPr>
        <w:t>5. Кайдалов Алексей Анатольевич (ОАО «СПбАЭП»), предст. Иванов Дмитрий Владимирович</w:t>
      </w:r>
    </w:p>
    <w:p>
      <w:pPr>
        <w:pStyle w:val="Normal"/>
        <w:rPr>
          <w:color w:val="000000"/>
        </w:rPr>
      </w:pPr>
      <w:r>
        <w:rPr>
          <w:color w:val="000000"/>
        </w:rPr>
        <w:t>6. Кармачев Валерий Николаевич (ОАО «ПМСП «Электрон»)</w:t>
      </w:r>
    </w:p>
    <w:p>
      <w:pPr>
        <w:pStyle w:val="Normal"/>
        <w:rPr/>
      </w:pPr>
      <w:r>
        <w:rPr>
          <w:color w:val="000000"/>
        </w:rPr>
        <w:t>7. Кащенко Владимир Анатольеивч (ОАО «Атомэнергомаш»), предст. Лялин Дмитрий Алексеевич</w:t>
      </w:r>
    </w:p>
    <w:p>
      <w:pPr>
        <w:pStyle w:val="Normal"/>
        <w:rPr/>
      </w:pPr>
      <w:r>
        <w:rPr>
          <w:color w:val="000000"/>
        </w:rPr>
        <w:t>8. Круглик Сергей Иванович (ОАО «Стройтрансгаз»), предст. Побежимов Алексей Вячеславович</w:t>
      </w:r>
    </w:p>
    <w:p>
      <w:pPr>
        <w:pStyle w:val="Normal"/>
        <w:rPr/>
      </w:pPr>
      <w:r>
        <w:rPr>
          <w:color w:val="000000"/>
        </w:rPr>
        <w:t>9. Лимаренко Валерий Игоревич (ОАО «НИАЭП»), предст. Стрельцов Сергей Александрович</w:t>
      </w:r>
    </w:p>
    <w:p>
      <w:pPr>
        <w:pStyle w:val="Normal"/>
        <w:rPr/>
      </w:pPr>
      <w:r>
        <w:rPr>
          <w:color w:val="000000"/>
        </w:rPr>
        <w:t>10. Никитин Данил Николаевич (ОАО «Группа Е4»), предст. Шошин Андрей Сергеевич</w:t>
      </w:r>
    </w:p>
    <w:p>
      <w:pPr>
        <w:pStyle w:val="Normal"/>
        <w:rPr>
          <w:color w:val="000000"/>
        </w:rPr>
      </w:pPr>
      <w:r>
        <w:rPr>
          <w:color w:val="000000"/>
        </w:rPr>
        <w:t>11. Опекунов Виктор Семенович (ОАО «Корпорация Росэнергоатом»)</w:t>
      </w:r>
    </w:p>
    <w:p>
      <w:pPr>
        <w:pStyle w:val="Normal"/>
        <w:rPr>
          <w:color w:val="000000"/>
        </w:rPr>
      </w:pPr>
      <w:r>
        <w:rPr>
          <w:color w:val="000000"/>
        </w:rPr>
        <w:t>12. Павлов Андрей Васильевич (ОАО «НИКИМТ-Атомстрой»), предст. Почикаев Александр Сергеевич</w:t>
      </w:r>
    </w:p>
    <w:p>
      <w:pPr>
        <w:pStyle w:val="Normal"/>
        <w:rPr/>
      </w:pPr>
      <w:r>
        <w:rPr>
          <w:color w:val="000000"/>
        </w:rPr>
        <w:t>13. Саков Эдуард Саакович (ОАО «Атомтехэнерго»)</w:t>
      </w:r>
    </w:p>
    <w:p>
      <w:pPr>
        <w:pStyle w:val="Normal"/>
        <w:rPr>
          <w:color w:val="000000"/>
        </w:rPr>
      </w:pPr>
      <w:r>
        <w:rPr>
          <w:color w:val="000000"/>
        </w:rPr>
        <w:t>14. Саакян Валерий Арташесович (ОАО «Объединенная энергостроительная корпорация»)</w:t>
      </w:r>
    </w:p>
    <w:p>
      <w:pPr>
        <w:pStyle w:val="Normal"/>
        <w:rPr>
          <w:color w:val="000000"/>
        </w:rPr>
      </w:pPr>
      <w:r>
        <w:rPr>
          <w:color w:val="000000"/>
        </w:rPr>
        <w:t>15. Савушкин Владимир Николаевич (ЗАО «Атомстройэкспорт»)</w:t>
      </w:r>
    </w:p>
    <w:p>
      <w:pPr>
        <w:pStyle w:val="Normal"/>
        <w:rPr>
          <w:color w:val="000000"/>
        </w:rPr>
      </w:pPr>
      <w:r>
        <w:rPr>
          <w:color w:val="000000"/>
        </w:rPr>
        <w:t>16. Сафонов Дмитрий Анатольевич (ЗАО «Концерн Титан 2»)</w:t>
      </w:r>
    </w:p>
    <w:p>
      <w:pPr>
        <w:pStyle w:val="Normal"/>
        <w:rPr/>
      </w:pPr>
      <w:r>
        <w:rPr>
          <w:color w:val="000000"/>
        </w:rPr>
        <w:t>17. Сахаров Геннадий Станиславович (ОАО «Энергоспецмонтаж»)</w:t>
      </w:r>
    </w:p>
    <w:p>
      <w:pPr>
        <w:pStyle w:val="Normal"/>
        <w:rPr>
          <w:color w:val="000000"/>
        </w:rPr>
      </w:pPr>
      <w:r>
        <w:rPr>
          <w:color w:val="000000"/>
        </w:rPr>
        <w:t>18. Уманец Михаил Пантелеевич  (ЗАО «Укратомэнергострой») предст. Мурашов Валерий Иванови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Шемигон Николай Николаевич (ФГУП Федеральный научный центр «Элерон»), предст. Покидышев Сергей Михайлович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ГЛАШЕННЫ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Будылин Сергей Васильевич – заместитель генерального директора по капитальному строительству ГК «Росатом»;</w:t>
      </w:r>
    </w:p>
    <w:p>
      <w:pPr>
        <w:pStyle w:val="Normal"/>
        <w:rPr>
          <w:color w:val="000000"/>
        </w:rPr>
      </w:pPr>
      <w:r>
        <w:rPr>
          <w:color w:val="000000"/>
        </w:rPr>
        <w:t>2. Кожевникова Татьяна Юрьевна – заместитель генерального директора по персоналу ГК «Росатом»;</w:t>
      </w:r>
    </w:p>
    <w:p>
      <w:pPr>
        <w:pStyle w:val="Normal"/>
        <w:rPr>
          <w:color w:val="000000"/>
        </w:rPr>
      </w:pPr>
      <w:r>
        <w:rPr>
          <w:color w:val="000000"/>
        </w:rPr>
        <w:t>3. Марголен Валерий Миронович – заместитель директора департамента ДРНП БЯЛК ГК «Росатом»;</w:t>
      </w:r>
    </w:p>
    <w:p>
      <w:pPr>
        <w:pStyle w:val="Normal"/>
        <w:rPr>
          <w:color w:val="000000"/>
        </w:rPr>
      </w:pPr>
      <w:r>
        <w:rPr>
          <w:color w:val="000000"/>
        </w:rPr>
        <w:t>4. Козлов Владимир Викторович – начальник управления качества сооружения на АЭС ГК «Росатом»;</w:t>
      </w:r>
    </w:p>
    <w:p>
      <w:pPr>
        <w:pStyle w:val="Normal"/>
        <w:rPr/>
      </w:pPr>
      <w:r>
        <w:rPr>
          <w:color w:val="000000"/>
        </w:rPr>
        <w:t>5. Павленко Николай Григорьевич – руководитель департамента капитального строительства ОАО «Корпорация Росэнергоатом»;</w:t>
      </w:r>
    </w:p>
    <w:p>
      <w:pPr>
        <w:pStyle w:val="Normal"/>
        <w:rPr/>
      </w:pPr>
      <w:r>
        <w:rPr>
          <w:color w:val="000000"/>
        </w:rPr>
        <w:t>6. Егоров Сергей Владимирович – директор филиала по организации проектных и конструкторских работ ОАО «Корпорация Росэнергоатом»;</w:t>
      </w:r>
    </w:p>
    <w:p>
      <w:pPr>
        <w:pStyle w:val="Normal"/>
        <w:rPr/>
      </w:pPr>
      <w:r>
        <w:rPr>
          <w:color w:val="000000"/>
        </w:rPr>
        <w:t>7. Олейник Павел Александрович – заместитель начальника управления проектами ДКС ГК «Росатом»;</w:t>
      </w:r>
    </w:p>
    <w:p>
      <w:pPr>
        <w:pStyle w:val="Normal"/>
        <w:rPr/>
      </w:pPr>
      <w:r>
        <w:rPr>
          <w:color w:val="000000"/>
        </w:rPr>
        <w:t>8. Зимонас Роман Стасович – директор департамента методологии и организации закупок ГК «Росатом»;</w:t>
      </w:r>
    </w:p>
    <w:p>
      <w:pPr>
        <w:pStyle w:val="Normal"/>
        <w:rPr>
          <w:color w:val="000000"/>
        </w:rPr>
      </w:pPr>
      <w:r>
        <w:rPr>
          <w:color w:val="000000"/>
        </w:rPr>
        <w:t>9. Колтышев Максим Сергеевич –  заместитель директора департамента правовой и корпоративной работы ГК «Росатом».</w:t>
      </w:r>
    </w:p>
    <w:p>
      <w:pPr>
        <w:pStyle w:val="Normal"/>
        <w:jc w:val="both"/>
        <w:rPr>
          <w:rStyle w:val="StrongEmphasis"/>
          <w:color w:val="0000FF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рограммы развития Организации на 2011-2012 г.г.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тверждение программы разработки НТД на 2011-2012 г.г.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ведение в действие стандартов, принятых на общем собрании  членов СРО атомной отрасли  11 февраля 2011 г.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тверждение финансового плана СРО атомной отрасли на 2011 г.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тверждение структуры органов Советов (комитетов, комиссий, экспертного совета, центральных аттестационных комиссий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екращение действия свидетельств о допуске ко всем видам работ в отношении исключаемых из состава членов СРО НП «СОЮЗАТОМСТРОЙ» организаци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Исключение организаций из состава членов СРО НП «СОЮЗАТОМСТРОЙ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/>
        <w:t xml:space="preserve"> Повестку дня заседания  Совета Организации утвердить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/>
        <w:t>Решение принято большинством голосов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Первый процедурный вопрос. Избрание секретаря собрания.</w:t>
      </w:r>
      <w:r>
        <w:rPr>
          <w:b/>
        </w:rPr>
        <w:tab/>
        <w:tab/>
        <w:t xml:space="preserve">                    </w:t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резидента СРО НП «СОЮЗАТОМСТРОЙ», по вопросу избрания секретаря общего собрания.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Избрать секретарем заседания членов Совета Организации Толмачева Александра Вячеславовича – директора по правовой работе СРО НП «СОЮЗАТОМСТРОЙ»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Решение принято </w:t>
      </w:r>
      <w:r>
        <w:rPr/>
        <w:t>большинством голосов.</w:t>
      </w:r>
      <w:r>
        <w:rPr>
          <w:color w:val="000000"/>
        </w:rPr>
        <w:tab/>
      </w:r>
    </w:p>
    <w:p>
      <w:pPr>
        <w:pStyle w:val="Style15"/>
        <w:rPr>
          <w:bCs/>
          <w:color w:val="000000"/>
        </w:rPr>
      </w:pPr>
      <w:r>
        <w:rPr>
          <w:b/>
          <w:color w:val="000000"/>
        </w:rPr>
        <w:t xml:space="preserve">ПЕРЕХОД К ОБСУЖДЕНИЮ </w:t>
      </w:r>
      <w:r>
        <w:rPr>
          <w:rStyle w:val="StrongEmphasis"/>
          <w:color w:val="000000"/>
        </w:rPr>
        <w:t>ПОВЕСТКИ ДНЯ:</w:t>
      </w:r>
    </w:p>
    <w:p>
      <w:pPr>
        <w:pStyle w:val="Style1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u w:val="single"/>
        </w:rPr>
        <w:t xml:space="preserve">По первому вопросу повестки дня. 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 с </w:t>
      </w:r>
      <w:r>
        <w:rPr>
          <w:rStyle w:val="StrongEmphasis"/>
          <w:b w:val="false"/>
          <w:color w:val="000000"/>
        </w:rPr>
        <w:t>докладом о программе развития Организации на период с 2011-2012 г.г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Утвердить программу развития Организации на 2011-2012 г.г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По второму вопросу повестки дня.</w:t>
      </w:r>
      <w:r>
        <w:rPr/>
        <w:br/>
      </w:r>
      <w:r>
        <w:rPr>
          <w:rStyle w:val="StrongEmphasis"/>
          <w:b w:val="false"/>
        </w:rPr>
        <w:t>СЛУШАЛИ:</w:t>
      </w:r>
      <w:r>
        <w:rPr/>
        <w:t xml:space="preserve"> Опекунова В.С. по вопросу об утверждении программы разработки нормативно-технических документов на 2011-2012 г.г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1. Принять за основу предложенную программу разработки </w:t>
      </w:r>
      <w:r>
        <w:rPr/>
        <w:t>нормативно-технических документов</w:t>
      </w:r>
      <w:r>
        <w:rPr>
          <w:color w:val="000000"/>
        </w:rPr>
        <w:t xml:space="preserve">, членам Совета предоставить в исполнительную дирекцию Организации  </w:t>
      </w:r>
      <w:r>
        <w:rPr/>
        <w:t xml:space="preserve">в течение 30 календарных дней </w:t>
      </w:r>
      <w:r>
        <w:rPr>
          <w:color w:val="000000"/>
        </w:rPr>
        <w:t xml:space="preserve">предложения по доработке программы разработки </w:t>
      </w:r>
      <w:r>
        <w:rPr/>
        <w:t xml:space="preserve">нормативно-технических документов на 2011-2012 г.г.                                                        2. Исполнительной дирекции Организации предоставить данную программу для согласования в ГК «Росатом», </w:t>
      </w:r>
      <w:r>
        <w:rPr>
          <w:color w:val="000000"/>
        </w:rPr>
        <w:t>ОАО «Корпорация Энергоатом», ОАО «Атомэнергопроект», ОАО «СПбАЭП», ОАО «НИАЭП»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По третьему вопросу повестки дня.</w:t>
      </w:r>
      <w:r>
        <w:rPr/>
        <w:br/>
      </w:r>
      <w:r>
        <w:rPr>
          <w:rStyle w:val="StrongEmphasis"/>
          <w:b w:val="false"/>
        </w:rPr>
        <w:t>СЛУШАЛИ:</w:t>
      </w:r>
      <w:r>
        <w:rPr/>
        <w:t xml:space="preserve"> Опекунова В.С. по вопросу введения в действие стандартов, принятых на общем собрании  членов СРО атомной отрасли  11 февраля 2011 г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>1. Внедрить следующие стандарты, принятые на общем собрании членов Организации              11.02.2011 г.:</w:t>
        <w:tab/>
        <w:tab/>
        <w:tab/>
        <w:tab/>
        <w:tab/>
        <w:tab/>
        <w:tab/>
        <w:tab/>
        <w:tab/>
        <w:tab/>
        <w:tab/>
        <w:t xml:space="preserve">                                    - Стандарт «Охрана труда и  промышленная безопасность объектов использования атомной энергии и других объектов капитального строительства по строительству, реконструкции, капитальному ремонту и эксплуатации. Общие требования»;</w:t>
        <w:tab/>
        <w:t xml:space="preserve">                                                                          - Стандарт </w:t>
      </w:r>
      <w:r>
        <w:rPr>
          <w:bCs/>
        </w:rPr>
        <w:t>«Организация строительно-монтажных работ на объектах использования атомной энергии. Требования к персоналу»;</w:t>
      </w:r>
      <w:r>
        <w:rPr/>
        <w:t xml:space="preserve">                                                                                              -  Стандарт </w:t>
      </w:r>
      <w:r>
        <w:rPr>
          <w:bCs/>
        </w:rPr>
        <w:t>«Организация тепло-монтажных  работ на объектах использования атомной энергии. Требования к персоналу»</w:t>
      </w:r>
      <w:r>
        <w:rPr/>
        <w:t>;</w:t>
      </w:r>
    </w:p>
    <w:p>
      <w:pPr>
        <w:pStyle w:val="Normal"/>
        <w:autoSpaceDE w:val="false"/>
        <w:rPr/>
      </w:pPr>
      <w:r>
        <w:rPr/>
        <w:t>- Стандарт «Термины и определения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сполнительной  дирекции осуществить контроль за внедрением указанных стандартов членами Организации.</w:t>
      </w:r>
    </w:p>
    <w:p>
      <w:pPr>
        <w:pStyle w:val="Style15"/>
        <w:jc w:val="both"/>
        <w:rPr/>
      </w:pPr>
      <w:r>
        <w:rPr>
          <w:color w:val="000000"/>
        </w:rPr>
        <w:t xml:space="preserve">2. Направить для согласования в </w:t>
      </w:r>
      <w:r>
        <w:rPr/>
        <w:t xml:space="preserve">ГК «Росатом», </w:t>
      </w:r>
      <w:r>
        <w:rPr>
          <w:color w:val="000000"/>
        </w:rPr>
        <w:t>ОАО «Корпорация Энергоатом», ОАО «Атомэнергопроект», ОАО «СПбАЭП», ОАО «НИАЭП» следующие стандарты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Стандарт </w:t>
      </w:r>
      <w:r>
        <w:rPr/>
        <w:t>«Общие требования к выполнению работ</w:t>
      </w:r>
      <w:r>
        <w:rPr>
          <w:bCs/>
          <w:caps/>
        </w:rPr>
        <w:t xml:space="preserve">, </w:t>
      </w:r>
      <w:r>
        <w:rPr>
          <w:color w:val="000000"/>
        </w:rPr>
        <w:t xml:space="preserve">оказывающих влияние на безопасность объектов использования атомной энергии и других объектов капитального строительства по строительству, реконструкции и капитальному ремонту»; </w:t>
        <w:tab/>
        <w:tab/>
        <w:t xml:space="preserve">                                                                  </w:t>
      </w:r>
      <w:r>
        <w:rPr/>
        <w:t>- Стандарт «Порядок разработки, утверждения, внесения изменений и отмены стандартов».</w:t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Внедрить указанные стандарты после их согласования с соответствующими организациями.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По четвертому вопросу повестки дня.</w:t>
      </w:r>
      <w:r>
        <w:rPr/>
        <w:br/>
      </w:r>
      <w:r>
        <w:rPr>
          <w:rStyle w:val="StrongEmphasis"/>
          <w:b w:val="false"/>
        </w:rPr>
        <w:t>СЛУШАЛИ:</w:t>
      </w:r>
      <w:r>
        <w:rPr/>
        <w:t xml:space="preserve"> Опекунова В.С. по вопросу утверждения финансового плана Организации на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Утвердить </w:t>
      </w:r>
      <w:r>
        <w:rPr/>
        <w:t>финансовый план Организации на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>
          <w:rStyle w:val="StrongEmphasis"/>
          <w:i/>
          <w:i/>
          <w:color w:val="FF0000"/>
          <w:u w:val="single"/>
        </w:rPr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 xml:space="preserve">По пятому </w:t>
      </w:r>
      <w:r>
        <w:rPr>
          <w:rStyle w:val="StrongEmphasis"/>
          <w:b w:val="false"/>
          <w:color w:val="000000"/>
          <w:u w:val="single"/>
        </w:rPr>
        <w:t>вопросу повестки дня.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 по вопросу утверждения структуры органов Советов (комитетов, комиссий, экспертного совета, центральных аттестационных комиссий).</w:t>
      </w:r>
    </w:p>
    <w:p>
      <w:pPr>
        <w:pStyle w:val="Style15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редить органы Советов СРО атомной отрасли в следующем составе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итет по подрядным отношениям СРО атомной отрасл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итет по аккредитации СРО атомной отрасл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митет по информатизационным технологиям СРО атомной отрасл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итет по техническому регулированию СРО атомной отрасл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митет по образованию СРО атомной отрасл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митет по качеству и метрологии СРО атомной отрасл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омитет по инновационным технологиям в строительстве СРО атомной отрасл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Центральную аттестационную комиссию СРО атомной отрасл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ам Совета в течение 30 дней внести предложения по составу комитетов и центральной аттестационной комиссии СРО атомной отрасл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ной дирекции СРО НП «СОЮЗАТОМСТРОЙ» согласовать с ГК «Росатом» включение её представителей в комитеты и центральную аттестационную комиссию СРО атомной отрасл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ть персональный состав комитетов и центральной аттестационной комиссии на следующем заседании Совет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следующий состав </w:t>
      </w:r>
      <w:r>
        <w:rPr/>
        <w:t>членов Экспертного совета СРО атомной отрасл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1. Опекунов Виктор Семенович - президент СРО НП «СОЮЗАТОМСТРОЙ»;                                                                   2. Малинин Сергей Михайлович - технический директор СРО НП «СОЮЗАТОМСТРОЙ»;                                                3. Хвоинский Сергей Леонидович - начальник отдела технических нормативов СРО НП «СОЮЗАТОМСТРОЙ»;                                                                                                                                                                      4.  Ан Вадим Сампсонович - главный специалист отдела планирования капитального строительства и экспериментальной инфраструктуры дирекции по научно-техническому комплексу Государственной корпорации по атомной энергии «Росатом»;                                                         5. Кузнецова Елена Эгмонтовна - главный специалист отдела мониторинга качества продукции и внутренних проверок управления качества сооружения АЭС дирекции по ядерному энергетическому комплексу Государственной корпорации по атомной энергии «Росатом»;                                                                                                                                                      6. Марголин Евгений Миронович - заместитель директора департамента научно-производственной базы ЯОК департамента развития научно-производственной базы ядерного оружейного комплекса Государственной корпорации по атомной энергии «Росатом»;                                                                                                                                                  7. Корнихин Владимир Иванович - советник отдела организации экспертиз проектов дирекции по капитальному строительству департамента капитального строительства Государственной корпорации по атомной энергии «Росатом»;                                                                                                        8. Светлана Сергеевна Шевелева – заместитель директора технического регулирования и стандартизации департамента стратегического управления Государственной корпорации по атомной энергии «Росатом»;                                                                                                                                             9. Брижицкий Ростислав Вадимович - консультант управления качества и стандартизации ЗАО «Атомстройэкспорт»;                                                                                                                                            10. Созутов Владимир Викторович - начальник отдела обеспечения качества по АЭС в РФ и КНР ЗАО «Атомстройэкспорт»;                                                                                                                                     11. Сафонов Дмитрий Анатольевич - заместитель генерального директора ЗАО «Концерн Титан 2»;                                                                                                                                                                                   12. Григорьев Николай Михайлович - технический директор ЗАО "Институт "Севзапэнергомонтажпроект";                                                                                                                             13. Пименов Владимир Петрович - заместитель начальника отдела технической инспекции технического управления ОАО «Атомэнергопроект»;                                                                                   14. Осокин Антон Михайлович - начальник отдела организации строительства  ОАО «Атомэнергопроект»;                                                                                                                                              15. Цыбенко Валентин Михайлович - начальник экспертного аналитического центра ОАО «Атомтехэнерго»;                                                                                                                                                     16. Дорф Валерий Анатольевич - заместитель генерального директора по научной работе ЗАО «Институт «Оргэнергострой»;                                                                                                                                      17. Корниенко Константин Арнольдович - заместитель  руководителя дирекции проектных, изыскательских, научно-исследовательских работ и экспертизы ОАО «Концерн Росэнергоатом»; 18. Косогоров Виктор Иванович -  заместитель руководителя дирекции проектных; изыскательских, научно-исследовательских работ и экспертизы ОАО «Концерн Росэнергоатом»;      19. Солонко Елена Георгиевна - главный специалист отдела экспертиз ОАО «Концерн Росэнергоатом»;                                                                                                                                                 20. Шошин Андрей Сергеевич - директор по технической политике ОАО «Группа Е4»;                         21. Хриенко Владимир Федорович - начальник отдела лицензирования ОАО «СПбАЭП»;                              22. Шибанов Юрий Михайлович - начальник технического отдела ОАО «НИАЭП»;                             23. </w:t>
            </w:r>
            <w:r>
              <w:rPr>
                <w:rStyle w:val="StrongEmphasis"/>
                <w:b w:val="false"/>
              </w:rPr>
              <w:t xml:space="preserve">Игонькин Александр Андреевич - начальник комплексного производственно-технический отдела </w:t>
            </w:r>
            <w:r>
              <w:rPr/>
              <w:t>ОАО «Головной институт "ВНИПИЭТ»;                                                                                           24. Корнийченко Владимир Николаевич - директор по технической политике в атомном строительстве ОАО «ОЭК»;                                                                                                                            25.  Лохманов Валентин Вячеславович - директор центра экспертного сопровождения отраслевой деятельности ОАО «ЭНПРАН»;                                                                                                               26. Левин Анатолий Дмитриевич - главный специалист института по строительству Уральского филиала ОАО «ГСПИ»-«УПИИ «ВНИПИЭТ»;                                                                                                  27. Бедняков Виктор Георгиевич - начальник лаборатории надежности  строительных конструкций/ Бугаев Евгений Геннадьевич - доктор технических наук ,член ядерного общества России, эксперт НТЦ ЯРБ (Научно-технический центр по ядерной и радиационной безопасности (НТЦ ЯРБ));                                                                                                                                                          28. Назаров Алексей Иванович - заместитель руководителя</w:t>
            </w:r>
            <w:r>
              <w:rPr>
                <w:b/>
              </w:rPr>
              <w:t xml:space="preserve"> </w:t>
            </w:r>
            <w:r>
              <w:rPr/>
              <w:t>Центрального межрегионального территориального управления по надзору за ядерной и радиационной безопасностью</w:t>
            </w:r>
            <w:r>
              <w:rPr>
                <w:b/>
              </w:rPr>
              <w:t xml:space="preserve">;                                                                                                                                               </w:t>
            </w:r>
            <w:r>
              <w:rPr/>
              <w:t xml:space="preserve">29. </w:t>
            </w:r>
            <w:r>
              <w:rPr>
                <w:rStyle w:val="FontStyle35"/>
                <w:sz w:val="24"/>
                <w:szCs w:val="24"/>
              </w:rPr>
              <w:t>Руководитель Донского МТУ по надзору за ЯРБ Ростехнадзора - Виктор Александрович Ка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твердить следующий состав членов дисциплинарной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дриянченков Юрий Иванович - </w:t>
      </w:r>
      <w:r>
        <w:rPr>
          <w:color w:val="000000"/>
        </w:rPr>
        <w:t>президент ОАО «Е4-ЦЭМ»;</w:t>
        <w:tab/>
        <w:tab/>
        <w:tab/>
        <w:tab/>
        <w:t xml:space="preserve">                             2. </w:t>
      </w:r>
      <w:r>
        <w:rPr/>
        <w:t>Толмачев Александр Вячеславович - директор по правовой работе СРО НП «СОЮЗАТОМСТРОЙ»;</w:t>
        <w:tab/>
        <w:tab/>
        <w:tab/>
        <w:tab/>
        <w:tab/>
        <w:tab/>
        <w:tab/>
        <w:tab/>
        <w:tab/>
        <w:t xml:space="preserve">                          3. </w:t>
      </w:r>
      <w:r>
        <w:rPr>
          <w:color w:val="000000"/>
        </w:rPr>
        <w:t xml:space="preserve">Савушкин Владимир Николаевич - первый вице – президент ЗАО «Атомстройэкспорт»;                   4. Сафонов Дмитрий Анатольевич - заместитель технического директора ЗАО «Концерн              Титан 2»; </w:t>
        <w:tab/>
        <w:tab/>
        <w:tab/>
        <w:tab/>
        <w:tab/>
        <w:tab/>
        <w:tab/>
        <w:tab/>
        <w:tab/>
        <w:tab/>
        <w:tab/>
        <w:t xml:space="preserve">                     5. </w:t>
      </w:r>
      <w:r>
        <w:rPr/>
        <w:t xml:space="preserve">Кадников Анатолий Александрович - </w:t>
      </w:r>
      <w:r>
        <w:rPr>
          <w:color w:val="000000"/>
        </w:rPr>
        <w:t>заместитель генерального директора ОАО «Атомэнергоремо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твердить следующий состав членов контрольной комиссии: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 Андриянченков Юрий Иванович - </w:t>
      </w:r>
      <w:r>
        <w:rPr>
          <w:color w:val="000000"/>
        </w:rPr>
        <w:t xml:space="preserve">президент ОАО «Е4-ЦЭМ»; </w:t>
        <w:tab/>
        <w:tab/>
        <w:tab/>
        <w:t xml:space="preserve">                                      2. </w:t>
      </w:r>
      <w:r>
        <w:rPr/>
        <w:t xml:space="preserve">Шишков Владимир Николаевич – начальник отдела технического надзора СРО НП «СОЮЗАТОМСТРОЙ»; </w:t>
        <w:tab/>
        <w:tab/>
        <w:tab/>
        <w:tab/>
        <w:tab/>
        <w:tab/>
        <w:tab/>
        <w:tab/>
        <w:tab/>
        <w:tab/>
        <w:t xml:space="preserve">                      3. </w:t>
      </w:r>
      <w:r>
        <w:rPr>
          <w:color w:val="000000"/>
        </w:rPr>
        <w:t xml:space="preserve">Сааков Эдуард Саакович - генеральный директор ОАО «Атомтехэнерго»; </w:t>
        <w:tab/>
        <w:tab/>
        <w:t xml:space="preserve">                          4. </w:t>
      </w:r>
      <w:r>
        <w:rPr/>
        <w:t xml:space="preserve">Кадников Анатолий Александрович - </w:t>
      </w:r>
      <w:r>
        <w:rPr>
          <w:color w:val="000000"/>
        </w:rPr>
        <w:t>заместитель генерального директора ОАО «Атомэнергоремонт»;</w:t>
      </w:r>
    </w:p>
    <w:p>
      <w:pPr>
        <w:pStyle w:val="Normal"/>
        <w:rPr/>
      </w:pPr>
      <w:r>
        <w:rPr/>
        <w:t xml:space="preserve">5. Сафонов Дмитрий Анатольевич - </w:t>
      </w:r>
      <w:r>
        <w:rPr>
          <w:color w:val="000000"/>
        </w:rPr>
        <w:t>заместитель технического директора ЗАО «Концерн                    Титан 2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шестом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вопросу повестки дн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кунова В.С. по вопросу прекращения действия свидетельств о допуске                    ко всем видам работ в отношении организаций, исключаемых из состава членов СРО НП «СОЮЗАТОМСТРОЙ».</w:t>
      </w:r>
    </w:p>
    <w:p>
      <w:pPr>
        <w:pStyle w:val="Style15"/>
        <w:spacing w:before="280" w:after="0"/>
        <w:rPr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rStyle w:val="StrongEmphasis"/>
          <w:b w:val="false"/>
          <w:color w:val="000000"/>
        </w:rPr>
        <w:t xml:space="preserve"> Действие свидетельств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6.1.2. № </w:t>
      </w:r>
      <w:r>
        <w:rPr/>
        <w:t xml:space="preserve">СРО-С-016-00480-30042010 от 30.04.2010 г., </w:t>
      </w:r>
      <w:r>
        <w:rPr>
          <w:rStyle w:val="StrongEmphasis"/>
          <w:b w:val="false"/>
          <w:color w:val="000000"/>
        </w:rPr>
        <w:t>выданного Обществу с ограниченной ответственностью «ЛИДЕР»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6.1.3. </w:t>
      </w:r>
      <w:r>
        <w:rPr/>
        <w:t>№ СРО-С-016-00405-19022010 от 19.02.2010 г., выданного Обществу с ограниченной ответственностью «ДИАТ-Строй»;</w:t>
      </w:r>
    </w:p>
    <w:p>
      <w:pPr>
        <w:pStyle w:val="Normal"/>
        <w:jc w:val="both"/>
        <w:rPr/>
      </w:pPr>
      <w:r>
        <w:rPr/>
        <w:t>6.1.4. СРО-С-016-00195-28122009 от 28.12.2009 г., выданного Обществу с ограниченной ответственностью «УИС-строй»;</w:t>
      </w:r>
    </w:p>
    <w:p>
      <w:pPr>
        <w:pStyle w:val="Normal"/>
        <w:jc w:val="both"/>
        <w:rPr/>
      </w:pPr>
      <w:r>
        <w:rPr/>
        <w:t>6.1.5. СРО-С-016-00170-21122009 от 21.12.2009 г., выданного Обществу с ограниченной ответственностью «Строительная Компания «Вымпел»;</w:t>
      </w:r>
    </w:p>
    <w:p>
      <w:pPr>
        <w:pStyle w:val="Normal"/>
        <w:jc w:val="both"/>
        <w:rPr/>
      </w:pPr>
      <w:r>
        <w:rPr/>
        <w:t>6.1.6. № СРО-С-016-00422-26032010 от 26.03.2010 г., выданного Открытому акционерному обществу «Красремстрой»;</w:t>
      </w:r>
    </w:p>
    <w:p>
      <w:pPr>
        <w:pStyle w:val="Normal"/>
        <w:jc w:val="both"/>
        <w:rPr>
          <w:color w:val="000000"/>
        </w:rPr>
      </w:pPr>
      <w:r>
        <w:rPr/>
        <w:t xml:space="preserve">6.1.7. № СРО-С-016-00010-06082009 от 06.08.2009 г., выданного Открытому акционерному обществу </w:t>
      </w:r>
      <w:r>
        <w:rPr>
          <w:color w:val="000000"/>
        </w:rPr>
        <w:t xml:space="preserve">«Трест «СпецАтомЭнергомонтаж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кратить на все виды работ  в соответствии с ч. 7 ст. 8 Федерального закона от 27.07.2010 г.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6.2. </w:t>
      </w:r>
      <w:r>
        <w:rPr>
          <w:rStyle w:val="StrongEmphasis"/>
          <w:b w:val="false"/>
          <w:color w:val="000000"/>
        </w:rPr>
        <w:t>Действие свидетельств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6.2.1. № </w:t>
      </w:r>
      <w:r>
        <w:rPr/>
        <w:t xml:space="preserve">СРО-С-016-00206-28122009 от 28.12.2009г., выданного Обществу с ограниченной ответственностью «Информационно-технологическая специализированная компания»; 6.2.2. № СРО-С-016-00343-05022010 от 05.02.2010 г., выданного Обществу с </w:t>
      </w:r>
      <w:r>
        <w:rPr>
          <w:color w:val="000000"/>
        </w:rPr>
        <w:t xml:space="preserve">ограниченной ответственностью «Капитальное Строительство»; </w:t>
      </w:r>
    </w:p>
    <w:p>
      <w:pPr>
        <w:pStyle w:val="Normal"/>
        <w:jc w:val="both"/>
        <w:rPr/>
      </w:pPr>
      <w:r>
        <w:rPr>
          <w:color w:val="000000"/>
        </w:rPr>
        <w:t>6.2.3. № СРО-С-016-00082-09102009 от 09.10.2009 г., выданного Обществу с ограниченной ответственностью "Научно-производственная компания "СПЕЦОБОРУДОВАНИЕ"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4. № СРО-С-016-00036-06082009 от 06.08.09, выданного Обществу с ограниченной ответственностью «Стройкомплекс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кратить на все виды работ </w:t>
      </w:r>
      <w:r>
        <w:rPr/>
        <w:t xml:space="preserve">в соответствии с п. 3 ч. 15 ст. 55.8 Градостроительного кодекса </w:t>
      </w:r>
      <w:r>
        <w:rPr>
          <w:color w:val="000000"/>
        </w:rPr>
        <w:t>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По седьмому </w:t>
      </w:r>
      <w:r>
        <w:rPr>
          <w:rStyle w:val="StrongEmphasis"/>
          <w:b w:val="false"/>
          <w:color w:val="000000"/>
          <w:u w:val="single"/>
        </w:rPr>
        <w:t>вопросу повестки дня.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 по вопросу исключения организаций из состава членов  СРО НП «СОЮЗАТОМСТРОЙ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7.1. В соответствии с </w:t>
      </w:r>
      <w:r>
        <w:rPr>
          <w:color w:val="000000"/>
        </w:rPr>
        <w:t xml:space="preserve">ч. 3 ст. 55.7 Градостроительного кодекса Российской Федерации исключить из состава членов СРО НП «СОЮЗАТОМСТРОЙ» следующие организации: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7.1.1. Общество с ограниченной ответственностью «ЛИДЕР»;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7.1.2. </w:t>
      </w:r>
      <w:r>
        <w:rPr/>
        <w:t>Общество с ограниченной ответственностью «ДИАТ-Строй»;</w:t>
      </w:r>
    </w:p>
    <w:p>
      <w:pPr>
        <w:pStyle w:val="Normal"/>
        <w:rPr/>
      </w:pPr>
      <w:r>
        <w:rPr/>
        <w:t>7.1.3. Общество с ограниченной ответственностью «УИС-строй»;</w:t>
      </w:r>
    </w:p>
    <w:p>
      <w:pPr>
        <w:pStyle w:val="Normal"/>
        <w:rPr/>
      </w:pPr>
      <w:r>
        <w:rPr/>
        <w:t>7.1.4. Общество с ограниченной ответственностью «Строительная Компания «Вымпел»;</w:t>
      </w:r>
    </w:p>
    <w:p>
      <w:pPr>
        <w:pStyle w:val="Normal"/>
        <w:rPr/>
      </w:pPr>
      <w:r>
        <w:rPr/>
        <w:t>7.1.5. Открытое акционерное общество «Красремстрой»;</w:t>
      </w:r>
    </w:p>
    <w:p>
      <w:pPr>
        <w:pStyle w:val="Normal"/>
        <w:rPr>
          <w:color w:val="000000"/>
        </w:rPr>
      </w:pPr>
      <w:r>
        <w:rPr/>
        <w:t xml:space="preserve">7.1.6. Открытое акционерное общество </w:t>
      </w:r>
      <w:r>
        <w:rPr>
          <w:color w:val="000000"/>
        </w:rPr>
        <w:t>«Трест «СпецАтомЭнергомонтаж»;</w:t>
      </w:r>
    </w:p>
    <w:p>
      <w:pPr>
        <w:pStyle w:val="Normal"/>
        <w:rPr/>
      </w:pPr>
      <w:r>
        <w:rPr>
          <w:color w:val="000000"/>
        </w:rPr>
        <w:t xml:space="preserve">7.1.7. </w:t>
      </w:r>
      <w:r>
        <w:rPr/>
        <w:t xml:space="preserve">Общество с ограниченной ответственностью «Информационно-технологическая специализированная компания»; </w:t>
      </w:r>
    </w:p>
    <w:p>
      <w:pPr>
        <w:pStyle w:val="Normal"/>
        <w:rPr>
          <w:color w:val="000000"/>
        </w:rPr>
      </w:pPr>
      <w:r>
        <w:rPr/>
        <w:t xml:space="preserve">7.1.8. Общество с </w:t>
      </w:r>
      <w:r>
        <w:rPr>
          <w:color w:val="000000"/>
        </w:rPr>
        <w:t xml:space="preserve">ограниченной ответственностью «Капитальное Строительство»; </w:t>
      </w:r>
    </w:p>
    <w:p>
      <w:pPr>
        <w:pStyle w:val="Normal"/>
        <w:rPr>
          <w:color w:val="000000"/>
        </w:rPr>
      </w:pPr>
      <w:r>
        <w:rPr>
          <w:color w:val="000000"/>
        </w:rPr>
        <w:t>7.1.9. Общество с ограниченной ответственностью "Научно-производственная компания "СПЕЦОБОРУДОВАНИЕ";</w:t>
      </w:r>
    </w:p>
    <w:p>
      <w:pPr>
        <w:pStyle w:val="Normal"/>
        <w:rPr/>
      </w:pPr>
      <w:r>
        <w:rPr>
          <w:color w:val="000000"/>
        </w:rPr>
        <w:t>7.1.10. Общество с ограниченной ответственностью «Стройкомплекс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ение принято большинством голос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Совета </w:t>
        <w:tab/>
        <w:tab/>
        <w:tab/>
        <w:tab/>
        <w:tab/>
        <w:tab/>
        <w:tab/>
        <w:t>А.В. Толмач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1-04-04T17:44:00Z</cp:lastPrinted>
  <dcterms:modified xsi:type="dcterms:W3CDTF">2015-10-28T12:48:00Z</dcterms:modified>
  <cp:revision>102</cp:revision>
  <dc:subject/>
  <dc:title>ПРОТОКОЛ № 7</dc:title>
</cp:coreProperties>
</file>