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5/03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8 марта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: Принять в состав членов СРО НП «СОЮЗАТОМСТРОЙ» следующие организаци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Общество с ограниченной ответственностью "Своевременные технологии строительства"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2. Федеральное государственное унитарное предприятие "Государственный научный центр Российской Федерации Троицкий институт инновационных и термоядерных исследований"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1:43:00Z</cp:lastPrinted>
  <dcterms:modified xsi:type="dcterms:W3CDTF">2015-07-24T11:59:00Z</dcterms:modified>
  <cp:revision>54</cp:revision>
  <dc:subject/>
  <dc:title>ВЫПИСКА ИЗ ПРОТОКОЛА № 1</dc:title>
</cp:coreProperties>
</file>