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/04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16 апреля 2010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Бородин Александр Игор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акян Валерий Арташес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ИНАНСОВО-ПРОИЗВОДСТВЕННАЯ КОМПАНИЯ КВАНТ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экспертсервис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Ойкумена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/>
        <w:t>Общество с ограниченной ответственностью «ЛИДЕ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>А.В. Толмаче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7-29T08:21:00Z</dcterms:modified>
  <cp:revision>34</cp:revision>
  <dc:subject/>
  <dc:title>ПРОТОКОЛ № 7</dc:title>
</cp:coreProperties>
</file>