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/04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заседания – </w:t>
      </w:r>
      <w:r>
        <w:rPr>
          <w:b/>
        </w:rPr>
        <w:t>23 апреля 2010 года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ГидроПромСтрой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Ремонтно-строительная групп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Федеральное государственное унитарное предприятие Атомного флот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Энергострой» (ИНН: 4707015672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Общество с ограниченной ответственностью «РЕСУРС-7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едеральное казенное предприятие «Управление заказчика капитального строительства Министерства обороны Российской Федерации»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 xml:space="preserve">                         </w:t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08:37:00Z</dcterms:modified>
  <cp:revision>43</cp:revision>
  <dc:subject/>
  <dc:title>ПРОТОКОЛ № 7</dc:title>
</cp:coreProperties>
</file>