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ПРОТОКОЛ № 19</w:t>
      </w:r>
      <w:r>
        <w:rPr>
          <w:rStyle w:val="StrongEmphasis"/>
          <w:sz w:val="22"/>
          <w:szCs w:val="22"/>
        </w:rPr>
        <w:t>/07-20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заседания 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29 июля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очное голосование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Всего членов Совета</w:t>
      </w:r>
      <w:r>
        <w:rPr>
          <w:color w:val="000000"/>
          <w:sz w:val="22"/>
          <w:szCs w:val="22"/>
        </w:rPr>
        <w:t xml:space="preserve"> - 18</w:t>
      </w:r>
    </w:p>
    <w:p>
      <w:pPr>
        <w:pStyle w:val="Style15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Бородин Александр Игор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9. Са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акян Валерий Арташес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7. Татаровский Игорь Янович (ОАО «НИКИМТ-Атом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8. Короткова Евгения Алексеевна (ОАО «СПбАЭП»)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тоги работы Организации за первое полугодие 2010 год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формация об исполнении финансового плана Организации за первое полугодие 2010 г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формация об исполнении программы разработки стандартов Организации на 2010 г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созыве внеочередного общего собрания членов Организаций и повестки дня собрания (в связи с внесением изменений в федеральное законодательство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тверждение регламента и состава Третейского суда Организ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формирования специализированных орга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РЕШИ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Повестку дня заседания членов Совета Организации утвердить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u w:val="single"/>
        </w:rPr>
        <w:t>Первый процедурный вопрос. Избрание секретаря собрания.</w:t>
      </w:r>
      <w:r>
        <w:rPr>
          <w:b/>
          <w:sz w:val="22"/>
          <w:szCs w:val="22"/>
        </w:rPr>
        <w:tab/>
        <w:tab/>
        <w:t xml:space="preserve">                    </w:t>
      </w: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зидента Организации, по вопросу избрания секретаря общего собрания.</w:t>
        <w:tab/>
        <w:tab/>
        <w:tab/>
        <w:tab/>
        <w:tab/>
        <w:tab/>
        <w:t xml:space="preserve">                                                                             </w:t>
      </w: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Избрать секретарем общего собрания членов Организации Толмачева Александра Вячеславовича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Решение принято большинством голосов.</w:t>
        <w:tab/>
      </w:r>
    </w:p>
    <w:p>
      <w:pPr>
        <w:pStyle w:val="Style15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ЕРЕХОД К ОБСУЖДЕНИЮ </w:t>
      </w:r>
      <w:r>
        <w:rPr>
          <w:rStyle w:val="StrongEmphasis"/>
          <w:color w:val="000000"/>
          <w:sz w:val="22"/>
          <w:szCs w:val="22"/>
        </w:rPr>
        <w:t>ПОВЕСТКИ ДНЯ:</w:t>
      </w:r>
    </w:p>
    <w:p>
      <w:pPr>
        <w:pStyle w:val="Style1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 xml:space="preserve">По первому вопросу повестки дня. </w:t>
      </w:r>
      <w:r>
        <w:rPr>
          <w:color w:val="000000"/>
          <w:sz w:val="22"/>
          <w:szCs w:val="22"/>
        </w:rPr>
        <w:br/>
      </w: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 </w:t>
      </w:r>
      <w:r>
        <w:rPr>
          <w:rStyle w:val="StrongEmphasis"/>
          <w:b w:val="false"/>
          <w:color w:val="000000"/>
          <w:sz w:val="22"/>
          <w:szCs w:val="22"/>
        </w:rPr>
        <w:t>доклад об итогах работы Организации за первое полугодие 2010 г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Принять информацию к сведению.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Решение принято большинством голосов.</w:t>
        <w:tab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u w:val="single"/>
        </w:rPr>
        <w:t>По второму вопросу повестки дня.</w:t>
      </w: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СЛУШАЛИ:</w:t>
      </w:r>
      <w:r>
        <w:rPr>
          <w:sz w:val="22"/>
          <w:szCs w:val="22"/>
        </w:rPr>
        <w:t xml:space="preserve"> Опекунова В.С. по вопросу об исполнении финансового плана Организации за первое полугодие 2010 г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Принять информацию к сведению.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Решение принято большинством голосов.</w:t>
        <w:tab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u w:val="single"/>
        </w:rPr>
        <w:t>По третьему вопросу повестки дня.</w:t>
      </w: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СЛУШАЛИ:</w:t>
      </w:r>
      <w:r>
        <w:rPr>
          <w:sz w:val="22"/>
          <w:szCs w:val="22"/>
        </w:rPr>
        <w:t xml:space="preserve"> Опекунова В.С. по вопросу исполнении программы разработки стандартов Организации на 2010 г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Принять информацию к сведению.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Решение принято большинством голосов.</w:t>
        <w:tab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u w:val="single"/>
        </w:rPr>
        <w:t>По четвертому вопросу повестки дня.</w:t>
      </w: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СЛУШАЛИ:</w:t>
      </w:r>
      <w:r>
        <w:rPr>
          <w:sz w:val="22"/>
          <w:szCs w:val="22"/>
        </w:rPr>
        <w:t xml:space="preserve"> Опекунова В.С. по вопросу рассмотрения вопроса о созыве внеочередного общего собрания членов Организаций и повестки дня собрания (в связи с внесением изменений в федеральное законодательство).</w:t>
      </w:r>
    </w:p>
    <w:p>
      <w:pPr>
        <w:pStyle w:val="Style15"/>
        <w:rPr/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Назначить созыв </w:t>
      </w:r>
      <w:r>
        <w:rPr>
          <w:sz w:val="22"/>
          <w:szCs w:val="22"/>
        </w:rPr>
        <w:t>внеочередного общего собрания членов Организаций на                         «16» сентября 2010 г. Утвердить проект повестки дня общего собрания по следующим вопрос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Утверждение изменений в Устав Организации (в связи с внесением изменений в федеральное законодательство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тверждение изменений в Перечень видов работ, которые оказывают влияние на безопасность объектов капитального строитель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тверждение изменений в Требования к выдач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тверждение изменений в Положение о компенсационном фонд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Утверждение Стандартов Организ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Утверждение изменений в Положение о мерах дисциплинарного воздейств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Утверждение изменений в Положение о сроках и порядке уплаты вступительных и членских взносов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Решение принято большинством голосов.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u w:val="single"/>
        </w:rPr>
        <w:t>По пятому вопросу повестки дня.</w:t>
      </w: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СЛУШАЛИ:</w:t>
      </w:r>
      <w:r>
        <w:rPr>
          <w:sz w:val="22"/>
          <w:szCs w:val="22"/>
        </w:rPr>
        <w:t xml:space="preserve"> Опекунова В.С. по вопросу об утверждении Регламента  и состава Третейского суда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твердить регламент Третейского суда Организации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Решение принято большинством голосов.</w:t>
        <w:tab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u w:val="single"/>
        </w:rPr>
        <w:t>По шестому вопросу повестки дня.</w:t>
      </w: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СЛУШАЛИ:</w:t>
      </w:r>
      <w:r>
        <w:rPr>
          <w:sz w:val="22"/>
          <w:szCs w:val="22"/>
        </w:rPr>
        <w:t xml:space="preserve"> Опекунова В.С. по вопросу Рассмотрение вопроса формирования специализированных органов (комиссий и комитетов Советов) и их соста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формировать специализированные органы (комитеты Советов) в следующем сост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разработке нормативно-техническ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1843"/>
              <w:rPr>
                <w:b/>
                <w:b/>
              </w:rPr>
            </w:pPr>
            <w:r>
              <w:rPr>
                <w:b/>
              </w:rPr>
              <w:t>Комитет по совершенствованию подрядны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огов Михаил Фалее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аакян Валерий Арташесо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ааков Эдуард Саако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ахаров Геннадий Станиславо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алинин Сергей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  <w:sz w:val="20"/>
                <w:szCs w:val="20"/>
              </w:rPr>
              <w:t xml:space="preserve"> Савушкин Владимир 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армачев Валерий 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Андриянченков Юрий Ив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аакян Валерий Арташес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Денисов Владимир Анатол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Решение принято большинством голосов.</w:t>
        <w:tab/>
      </w:r>
    </w:p>
    <w:p>
      <w:pPr>
        <w:pStyle w:val="Normal"/>
        <w:rPr/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ab/>
        <w:t xml:space="preserve">            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57:00Z</dcterms:created>
  <dc:creator>Наталья</dc:creator>
  <dc:description/>
  <cp:keywords/>
  <dc:language>en-US</dc:language>
  <cp:lastModifiedBy>otavina_nv</cp:lastModifiedBy>
  <cp:lastPrinted>2010-08-02T16:55:00Z</cp:lastPrinted>
  <dcterms:modified xsi:type="dcterms:W3CDTF">2015-07-29T14:10:00Z</dcterms:modified>
  <cp:revision>17</cp:revision>
  <dc:subject/>
  <dc:title>ПРОТОКОЛ № 7</dc:title>
</cp:coreProperties>
</file>