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/08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6 августа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Экономико-Финансовая Энергетическо-Строительная корпорац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КРОС ЮНИ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"Измерительные Технологии"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3:42:00Z</dcterms:modified>
  <cp:revision>39</cp:revision>
  <dc:subject/>
  <dc:title>ПРОТОКОЛ № 7</dc:title>
</cp:coreProperties>
</file>