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/09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10 сентя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– войсковая часть №  01662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– войсковая часть № 51473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– войсковая часть № 55026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– войсковая часть № 01228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– войсковая часть № 01855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ИНВЕС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окойствие Вашего Дома»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ab/>
        <w:t>А.В. Толмачев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14:14:00Z</dcterms:modified>
  <cp:revision>41</cp:revision>
  <dc:subject/>
  <dc:title>ПРОТОКОЛ № 7</dc:title>
</cp:coreProperties>
</file>