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/09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7 сент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 новой организации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Общество с ограниченной ответственностью «Строительно-монтажное управление № 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4:29:00Z</dcterms:modified>
  <cp:revision>48</cp:revision>
  <dc:subject/>
  <dc:title>ПРОТОКОЛ № 7</dc:title>
</cp:coreProperties>
</file>