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/10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01 октября 2010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Бородин Александр Игор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9. Са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акян Валерий Арташес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17. </w:t>
      </w:r>
      <w:r>
        <w:rPr>
          <w:color w:val="000000"/>
          <w:sz w:val="22"/>
          <w:szCs w:val="22"/>
        </w:rPr>
        <w:t>Павлов Андрей Высильевич</w:t>
      </w:r>
      <w:r>
        <w:rPr>
          <w:sz w:val="22"/>
          <w:szCs w:val="22"/>
        </w:rPr>
        <w:t xml:space="preserve">  (ОАО «НИКИМТ-Ато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18. </w:t>
      </w:r>
      <w:r>
        <w:rPr>
          <w:color w:val="000000"/>
          <w:sz w:val="22"/>
          <w:szCs w:val="22"/>
        </w:rPr>
        <w:t xml:space="preserve">Кайдалов Алексей Анатольевич </w:t>
      </w:r>
      <w:r>
        <w:rPr>
          <w:sz w:val="22"/>
          <w:szCs w:val="22"/>
        </w:rPr>
        <w:t xml:space="preserve"> (ОАО «СПбАЭП»)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ие новых организаций в состав членов  СРО НП «СОЮЗАТОМСТРОЙ»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едеральное бюджетное учреждение – войсковая часть № 45505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едеральное бюджетное учреждение – войсковая часть № 03415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ентркапстро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ab/>
        <w:t xml:space="preserve">               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 xml:space="preserve"> </w:t>
        <w:tab/>
        <w:t>А.В. Толмачев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7-29T14:38:00Z</dcterms:modified>
  <cp:revision>46</cp:revision>
  <dc:subject/>
  <dc:title>ПРОТОКОЛ № 7</dc:title>
</cp:coreProperties>
</file>