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/01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проведения заседания –</w:t>
      </w:r>
      <w:r>
        <w:rPr>
          <w:b/>
          <w:sz w:val="22"/>
          <w:szCs w:val="22"/>
        </w:rPr>
        <w:t>15 янва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нятие новых организаций в состав членов  СРО НП «СОЮЗАТОМСТРОЙ»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тверждение составов Контрольной и Дисциплинарной комиссии и их председ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spacing w:before="120" w:after="0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СРО НП «СОЮЗАТОМСТРОЙ»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Фирма "Технополис"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ест Росспецэнергомонтаж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Общество с ограниченной ответственностью «Спектр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"Перспектива"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ое управление № 1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"Петер-ЛЛиК"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СТРОЙ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Фирма «Смолгидроспецстрой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ервая Строительная Компания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ЯВА Строй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ром-Энерго-Комплект»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инп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before="120" w:after="0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СЛУШАЛИ: Опекунова В.С., по вопросу утверждения</w:t>
      </w:r>
      <w:r>
        <w:rPr>
          <w:sz w:val="22"/>
          <w:szCs w:val="22"/>
        </w:rPr>
        <w:t xml:space="preserve"> составов контрольной и дисципланрной комиссии и их председателей, со сроком полномочий четыре год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РЕШИЛИ: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Утвердить следующий состав членов контрольной комиссии и ее председателя на четыре г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120" w:after="0"/>
        <w:ind w:left="284" w:hanging="11"/>
        <w:rPr>
          <w:sz w:val="22"/>
          <w:szCs w:val="22"/>
        </w:rPr>
      </w:pPr>
      <w:r>
        <w:rPr>
          <w:sz w:val="22"/>
          <w:szCs w:val="22"/>
        </w:rPr>
        <w:t>Малинин Сергей Михайлович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11"/>
        <w:rPr>
          <w:sz w:val="22"/>
          <w:szCs w:val="22"/>
        </w:rPr>
      </w:pPr>
      <w:r>
        <w:rPr>
          <w:sz w:val="22"/>
          <w:szCs w:val="22"/>
        </w:rPr>
        <w:t>Шишков Владимир Никола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11"/>
        <w:rPr>
          <w:sz w:val="22"/>
          <w:szCs w:val="22"/>
        </w:rPr>
      </w:pPr>
      <w:r>
        <w:rPr>
          <w:sz w:val="22"/>
          <w:szCs w:val="22"/>
        </w:rPr>
        <w:t>Борисов Юрий Дмитри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11"/>
        <w:rPr>
          <w:sz w:val="22"/>
          <w:szCs w:val="22"/>
        </w:rPr>
      </w:pPr>
      <w:r>
        <w:rPr>
          <w:sz w:val="22"/>
          <w:szCs w:val="22"/>
        </w:rPr>
        <w:t>Кузнецов Сергей Леонид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11"/>
        <w:rPr>
          <w:sz w:val="22"/>
          <w:szCs w:val="22"/>
        </w:rPr>
      </w:pPr>
      <w:r>
        <w:rPr>
          <w:sz w:val="22"/>
          <w:szCs w:val="22"/>
        </w:rPr>
        <w:t>Хвоинский Сергей Леонидович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Утвердить следующий состав членов дисциплинарной комиссии и ее председателя на четыре год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Опекунов Виктор Семен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Толмачев Александр Вячеславович –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Малинин Сергей Михайл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Сафонов Дмитрий Анатоль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Кадников Анатолий Александрович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</w:t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knyazev_vi</cp:lastModifiedBy>
  <cp:lastPrinted>2017-06-29T15:11:00Z</cp:lastPrinted>
  <dcterms:modified xsi:type="dcterms:W3CDTF">2017-07-04T06:28:00Z</dcterms:modified>
  <cp:revision>44</cp:revision>
  <dc:subject/>
  <dc:title>ПРОТОКОЛ № 7</dc:title>
</cp:coreProperties>
</file>