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/01/01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 заседания –</w:t>
      </w:r>
      <w:r>
        <w:rPr>
          <w:b/>
          <w:sz w:val="22"/>
          <w:szCs w:val="22"/>
        </w:rPr>
        <w:t>13 январ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Рязанов Александр Никола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/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Управление административными зданиями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Корпорация «ЮНИ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проектно-строительное объединение «МОСЗАРУБЕЖС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 xml:space="preserve">            </w:t>
        <w:tab/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9-21T13:04:00Z</dcterms:modified>
  <cp:revision>43</cp:revision>
  <dc:subject/>
  <dc:title>ПРОТОКОЛ № 7</dc:title>
</cp:coreProperties>
</file>