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/02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12 феврал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тажспецстрой-М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ЕВЗАПНАЛАДК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предприятие по обращению с радиоактивными отходами "РосРАО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дальневосточное федеральное предприятие по обращению с радиоактивными отходами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основоборская Монтажная Комп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08:03:00Z</dcterms:modified>
  <cp:revision>29</cp:revision>
  <dc:subject/>
  <dc:title>ПРОТОКОЛ № 7</dc:title>
</cp:coreProperties>
</file>