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7/02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26 февраля 2010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Рязанов Александр Никола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томИнжиниринг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ровмонтаж-Р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пятигорский завод Импульс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строительно-промышленное общество "Чепецкое управление строительства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Иркутскэнергострой» 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Финансово-производственная компания в атомной энергетике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щество с ограниченной ответственностью «ОЭК-Севзапэнергомонтаж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</w:t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ab/>
        <w:t>А.В. Толмачев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9T08:02:00Z</dcterms:modified>
  <cp:revision>39</cp:revision>
  <dc:subject/>
  <dc:title>ПРОТОКОЛ № 7</dc:title>
</cp:coreProperties>
</file>