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/03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5 марта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ФК «Метэк-Энерго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СК-град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опор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бхим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Специальный научно-исследовательский институт приборостроени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иль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Мостоотряд № 61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изонтально-направленное бурение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НК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сток-Проходк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Государственный научный центр Российской Федерации - Физико-энергитический институт им.</w:t>
      </w:r>
      <w:r>
        <w:rPr/>
        <w:t xml:space="preserve"> </w:t>
      </w:r>
      <w:r>
        <w:rPr>
          <w:sz w:val="22"/>
          <w:szCs w:val="22"/>
        </w:rPr>
        <w:t>А.И. Лейпунского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Базаль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"Уральский электромеханический завод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ладимирское производственное объединение "Точмаш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Машиностроительный завод "ЗиО-подольск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Красрем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ашиностроительный завод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ОНСИСТ-ОПЕРАТОР СВЯЗИ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потечная компания атомной отрасли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двен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рдекс-В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втокомплек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втокомплек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СТРОЙПОДРЯД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СУ-106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 и ремон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роизводственно-транспортная компания Алаир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нформтехника и Промсвязь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Государственный научный центр-Научно-исследовательский институт атомных реакторов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ралГидроТехЭкспедиция»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ое государственное унитарное предприятие «Красная звезда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30T07:36:00Z</dcterms:modified>
  <cp:revision>41</cp:revision>
  <dc:subject/>
  <dc:title>ПРОТОКОЛ № 7</dc:title>
</cp:coreProperties>
</file>