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9/03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проведения заседания – </w:t>
      </w:r>
      <w:r>
        <w:rPr>
          <w:b/>
        </w:rPr>
        <w:t>19 марта 2010 года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Международное строительное предприятие «РОССБАН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Общество с ограниченной ответственностью «Энергозащита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акрытое акционерное общество «Альянс-Гамма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акрытое акционерное общество «Нефтезаводмонтаж» СБ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ткрытое акционерное общество «Силовые машины-ЗТЛ, ЛМЗ, Электросила, Энергомашэкспорт»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 xml:space="preserve">                         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851" w:right="851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08:02:00Z</dcterms:modified>
  <cp:revision>34</cp:revision>
  <dc:subject/>
  <dc:title>ПРОТОКОЛ № 7</dc:title>
</cp:coreProperties>
</file>