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 заседания –</w:t>
      </w:r>
      <w:r>
        <w:rPr>
          <w:b/>
          <w:sz w:val="22"/>
          <w:szCs w:val="22"/>
        </w:rPr>
        <w:t>30 дека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совместное присутствие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состава специализированного органа, осуществляющем контроль за соблюдением членами Организации требований стандартов и правил само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состава специализированного органа по рассмотрению дел о применении в отношении членов Организации мер дисциплинарного воздейств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Принятие новых организаций в состав членов  СРО НП «СОЮЗАТОМСТРОЙ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По первому вопросу повестки дн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с предложением утвердить в члены специализированного органа, осуществляющем контроль за соблюдением членами Организации требований стандартов и правил саморегулируемой организации, следующих ли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инин Сергей Михайлович – председатель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шков Владимир Николаеви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цов Сергей Леонидови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воинский Сергей леонидови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Утвердить в члены специализированного органа, осуществляющем контроль за соблюдением членами Организации требований стандартов и правил саморегулируемой организации, следующ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Style w:val="StrongEmphasis"/>
          <w:b w:val="false"/>
        </w:rPr>
        <w:t>Малинин Сергей Михайлович –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Style w:val="StrongEmphasis"/>
          <w:b w:val="false"/>
        </w:rPr>
        <w:t>Шишков Владимир Никола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Style w:val="StrongEmphasis"/>
          <w:b w:val="false"/>
        </w:rPr>
        <w:t>Кузнецов Сергей Леонид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Style w:val="StrongEmphasis"/>
          <w:b w:val="false"/>
        </w:rPr>
        <w:t>Хвоинский Сергей леонид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Style w:val="StrongEmphasis"/>
          <w:b w:val="false"/>
        </w:rPr>
        <w:t>Сафонов Дмитрий Анатольевич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Решение принято большинством голосов.</w:t>
        <w:tab/>
        <w:tab/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  <w:u w:val="single"/>
        </w:rPr>
        <w:t>По второму вопросу повестки дня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с предложением утвердить в члены специализированного органа по рассмотрению дел о применении в отношении членов Организаций мер дисциплинарного воздействия, следующ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кунов Виктор Семен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мачев Александр Вячеславович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инин Сергей Михайл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Кадников Анатолий Александрови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Утвердить в члены специализированного органа по рассмотрению дел о применении в отношении членов Организаций мер дисциплинарного воздействия, следующих лиц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кунов Виктор Семенов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color w:val="000000"/>
          <w:sz w:val="22"/>
          <w:szCs w:val="22"/>
        </w:rPr>
        <w:t>Толмачев Александр Вячеславович– председатель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инин Сергей Михайлов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Решение принято большинством голосов.</w:t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энергостроймонтаж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ВИ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аратовпромвентиля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лденбер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ЗОТЕМП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олит» (ИНН: 770264816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ЭГ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дромонтаж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ьное строительств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Инжиниринговая компания«Термооп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НЭП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Агентство эксплуатации недвижим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Титан-стро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Приборный завод Тензор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Общество с ограниченной ответственностью «Строительная Компания «Строй-Гра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07-30T12:45:00Z</cp:lastPrinted>
  <dcterms:modified xsi:type="dcterms:W3CDTF">2015-09-21T09:42:00Z</dcterms:modified>
  <cp:revision>48</cp:revision>
  <dc:subject/>
  <dc:title>ПРОТОКОЛ № 7</dc:title>
</cp:coreProperties>
</file>