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/12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18 дека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ПРОМСТРОЙИНВЕС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ОР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моленская финансово-промышленная корпорация «Щи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-Стройторг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но -строительная фирма 47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ное управление № 7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ГИДРОТЕХНИК-17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ое монтажно-строительное управление № 80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промышленная фирма "Аквад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б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ормационно-технологическая специализирован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ТРАНС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строительная компания "Панорам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-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ЭК-Сервис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ЮГЭЛЕКТРО 4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"Управляющая компания объединенного петербургского энергостроительного консорциума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ТИТАНВЕНТЕХ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МАКРОТЕХ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ительно-монтажное управление № 7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ительно-монтажное управление № 4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ительно-монтажное управление № 1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Управление отделочных работ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УРАЛСПЕЦ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пециальное конструкторское бюро Тензор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олгоградское монтажное управление "Гид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БЕЛЭНЕРГОРЕМНАЛАД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ЗАРУБЕЖЭНЕРГ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по монтажу и наладке электрооборудования и средств автоматизации электростанций и подстанций «Электроцент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"Ситуационно-Кризисный Центр Государственной корпорации по атомной энергии "Росатом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Центр аварийно-спасательных подводно-технических работ "ЭПРОН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43:00Z</dcterms:modified>
  <cp:revision>22</cp:revision>
  <dc:subject/>
  <dc:title>ПРОТОКОЛ № 7</dc:title>
</cp:coreProperties>
</file>