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04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3 апрел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ор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р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ков Эдуард Саакович (ОАО «Атомтехэнерго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состав членов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членов  НП «СОЮЗАТОМСТРОЙ»  следующие организац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Монтажно-строительное управление № 76 "Электрон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 "Всероссийский научно-исследовательский институт автоматики им. Духо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Азиатско-Европейский транзи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ЛАЭСэнергоремонт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Спецхим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Стройэнергосерви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Тихоокеанская строительно-производственная компания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Монтажно-строительное Управление № 75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Научно-исследовательский технологический институт имени А.П. Александрова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Спецмонтажмеханизация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Трест Севзапэнергомонтаж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Монтажно-строительное управление-90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УКРАТОМЭНЕРГО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ЭлектроСтрой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Опытное Конструкторское Бюро Машиностроения им. И.И. Африканто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Производственное объединение "Электрохимический завод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Сосновоборэлектро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ТИТАНЭНЕРГОНАЛАДКА"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Общество с ограниченной ответственностью «Гидротехни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Атом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Атомпромрессурсы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Вент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Комплексные системы безопасности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Научно-производственная компания "Спецоборудование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ромстрой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ромстройсити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АРАТОВТЕХ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пециализированный строительно-монтажный поезд "ВОДРЕМ-42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тройкомплек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Эдванс-С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федеральный научно-производственный центр  «Производственное объединение «Старт» имени М.В. Проценко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ГУП "Федеральный научно-производственный центр Научно-исследовательский институт измерительных систем им. Седаков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РОМЫШЛЕННЫЙ АЛЬПИНИЗМ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Сапфир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Альфа Строй"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-промышленная компания Мосэнергострой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еверное управление строительства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ешение принято 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9-17T17:01:00Z</cp:lastPrinted>
  <dcterms:modified xsi:type="dcterms:W3CDTF">2015-09-17T14:09:00Z</dcterms:modified>
  <cp:revision>29</cp:revision>
  <dc:subject/>
  <dc:title>ПРОТОКОЛ № 7</dc:title>
</cp:coreProperties>
</file>