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/05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9 ма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состав членов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Принять в состав членов 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нгарское управление строительств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ельцовский строительно-ремонтный трес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актор ЛТД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МНУ "КВАРС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томное и энергетическое машиностроение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ГлобалЭлектроСерви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 "Трест Гидро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 "Северное федеральное предприятие по обращению с радиоактивными отходам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9-18T10:23:00Z</cp:lastPrinted>
  <dcterms:modified xsi:type="dcterms:W3CDTF">2015-09-18T07:33:00Z</dcterms:modified>
  <cp:revision>21</cp:revision>
  <dc:subject/>
  <dc:title>ПРОТОКОЛ № 7</dc:title>
</cp:coreProperties>
</file>