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6/07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0 июл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УРАЛГИД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ромэлектромонтаж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бор-Сервис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но-строительное управление-50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Российский Федеральный Ядерный Центр – Всероссийский научно – исследовательский институт технической физики имени академика Е.И.Забабах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8:52:00Z</dcterms:modified>
  <cp:revision>21</cp:revision>
  <dc:subject/>
  <dc:title>ПРОТОКОЛ № 7</dc:title>
</cp:coreProperties>
</file>