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/07/0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15 июл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ой организации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Закрытое акционерное общество «КАМА-1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9:12:00Z</dcterms:modified>
  <cp:revision>26</cp:revision>
  <dc:subject/>
  <dc:title>ПРОТОКОЛ № 7</dc:title>
</cp:coreProperties>
</file>