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6/08/01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проведения заседания – </w:t>
      </w:r>
      <w:r>
        <w:rPr>
          <w:b/>
          <w:sz w:val="22"/>
          <w:szCs w:val="22"/>
        </w:rPr>
        <w:t>03 августа 2009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</w:rPr>
        <w:t>Место проведения заседания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Рябов Вадим Станиславо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Арсеев Борис Николаевич (ЗАО «РАС-Инвес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4. Егоров Сергей Владимирович (ОАО «СПбАЭП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5. Щербак Михаил Юрьевич (ОАО «НИАЭП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6. Опекунов Виктор Семенович (ОАО «Корпорация Энергоатом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7. Спиридонов Александр Петрович (ОАО «Энергоспецмонтаж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8. Савушкин Владимир Николаевич (ЗАО «Атомстройэкспор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9. Кадников Анатолий Александрович (ОАО «Атомэнергоремон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0. С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Сазонов Сергей Михайл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Волковский Василий Иванович (ЗАО «Сибакаде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3. Безукладников Петр Вольфрамович (ОАО «Группы Е4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4. Уманец Михаил Пантелеевич (ЗАО «Укратомэнерго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5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6. Рогов Михаил Фалеевич (ОАО «Атомэнергопроек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7. Бутов Артем Викторович (ОАО «НИКИМТ-Ато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8. Кармачев Валерий Николаевич (ОАО «ПМСП «Электрон»)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/>
      </w:pPr>
      <w:r>
        <w:rPr>
          <w:sz w:val="22"/>
          <w:szCs w:val="22"/>
        </w:rPr>
        <w:t>1. Принятие новой организации в состав членов  СРО НП «СОЮЗАТОМСТРО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Открытое акционерное общество «Дальневосточное акционерное общество по монтажу теплоэнергетического оборудования»                     в состав членов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состав членов  СРО НП «СОЮЗАТОМСТРОЙ» Открытое акционерное общество «Дальневосточное акционерное общество по монтажу теплоэнергетического оборудова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ab/>
        <w:t xml:space="preserve">            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9-21T08:24:00Z</dcterms:modified>
  <cp:revision>22</cp:revision>
  <dc:subject/>
  <dc:title>ПРОТОКОЛ № 7</dc:title>
</cp:coreProperties>
</file>