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9/11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6 ноябр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состав членов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оизводственно-строительная фирма "Е-Стиль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Монтажное управление № 4 Корпорации "Электросевкавмонтаж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Строительно-монтажное управление № 2 "Химстрой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строй ЛТД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Дальневосточное монтажное управление Гидромонтаж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 xml:space="preserve">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07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8T12:27:00Z</dcterms:modified>
  <cp:revision>12</cp:revision>
  <dc:subject/>
  <dc:title>ПРОТОКОЛ № 7</dc:title>
</cp:coreProperties>
</file>