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/11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rPr/>
      </w:pPr>
      <w:r>
        <w:rPr>
          <w:sz w:val="22"/>
          <w:szCs w:val="22"/>
        </w:rPr>
        <w:t>Дата проведения заседания –</w:t>
      </w:r>
      <w:r>
        <w:rPr>
          <w:b/>
          <w:sz w:val="22"/>
          <w:szCs w:val="22"/>
        </w:rPr>
        <w:t>20 ноября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бов Вадим Станиславо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Арсеев Борис Николаевич (ЗАО «РАС-Инвес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Егоров Сергей Владимирович (ОАО «СПб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Щербак Михаил Юрьевич (ОАО «НИ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Опекунов Виктор Семенович (ОАО «Корпорация Энергоатом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Спиридонов Александр Петрович (ОАО «Энергоспецмонтаж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Савушкин Владимир Николаевич (ЗАО «Атомстройэкспор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Волковский Василий Иванович (ЗАО «Сибакаде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Безукладников Петр Вольфрамович (ОАО «Группы Е4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4. Уманец Михаил Пантелеевич (ЗАО «Укратомэнерго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 Бутов Артем Викторович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8. Кармачев Валерий Николаевич (ОАО «ПМСП «Электрон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Югмонтажналадка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орпостЭнерго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Открытое акционерное общество «Специализированное строительно-монтажное управление "Ленатомэнергострой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ОЛИТ» (ИНН: 5410008041)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НИК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ралстройэнерго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Е4-Сибэнергострой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ПО ВЫПОЛНЕНИЮ ВЕНТИЛЯЦИОННЫХ РАБОТ "Энерговентмонтаж"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Волжское монтажное управление Гидромонтаж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Е4-СибКОТЭ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 xml:space="preserve">            </w:t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8T12:29:00Z</dcterms:modified>
  <cp:revision>19</cp:revision>
  <dc:subject/>
  <dc:title>ПРОТОКОЛ № 7</dc:title>
</cp:coreProperties>
</file>